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040" w:leader="none"/>
          <w:tab w:val="left" w:pos="9090" w:leader="none"/>
        </w:tabs>
        <w:rPr/>
      </w:pPr>
      <w:r>
        <w:rPr>
          <w:b/>
        </w:rPr>
        <w:t>Greek    Chapter 3</w:t>
      </w:r>
      <w:r>
        <w:rPr/>
        <w:t xml:space="preserve">          </w:t>
        <w:tab/>
        <w:t>NAME / ὈNOMA ΣOY:  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>1.</w:t>
      </w:r>
      <w:r>
        <w:rPr>
          <w:sz w:val="22"/>
        </w:rPr>
        <w:t xml:space="preserve">  </w:t>
      </w:r>
      <w:r>
        <w:rPr>
          <w:b/>
          <w:sz w:val="22"/>
        </w:rPr>
        <w:t>Writing Practice -</w:t>
      </w:r>
      <w:r>
        <w:rPr>
          <w:sz w:val="22"/>
        </w:rPr>
        <w:t xml:space="preserve">  On a blank sheet of paper, write out by hand, while saying the Greek aloud 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πάτερ  ἡμῶν  ὁ  ἐν  τοῖς  οὐρανοῖς,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ἁγιαθητω              το  ὀνομα          σου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Pronounced : </w:t>
        <w:tab/>
        <w:t>hag-ee-ass-THAY-toe  toh  ON-oh-MAH  soo</w:t>
      </w:r>
    </w:p>
    <w:p>
      <w:pPr>
        <w:pStyle w:val="Normal"/>
        <w:rPr>
          <w:sz w:val="22"/>
        </w:rPr>
      </w:pPr>
      <w:r>
        <w:rPr>
          <w:sz w:val="22"/>
        </w:rPr>
        <w:tab/>
        <w:t>"Let be holy/sanctified"  the   name    of you   (Let your name be sanctified)   Check here when done   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2.  Chapter 3, Section 3.9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Start your flash cards with the words from Vocabularies 1.6  and 2.12  </w:t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sz w:val="22"/>
        </w:rPr>
      </w:pPr>
      <w:r>
        <w:rPr>
          <w:sz w:val="22"/>
        </w:rPr>
        <w:t xml:space="preserve">Add the vocabulary words from 3.9  to your stack of flash-cards. 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sz w:val="22"/>
        </w:rPr>
      </w:pPr>
      <w:r>
        <w:rPr>
          <w:sz w:val="22"/>
        </w:rPr>
        <w:t xml:space="preserve">Go through the stack once, Greek to English </w:t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sz w:val="22"/>
        </w:rPr>
      </w:pPr>
      <w:r>
        <w:rPr>
          <w:sz w:val="22"/>
        </w:rPr>
        <w:t>Go through the stack once, English to Greek, if time permits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3.  Chapter 3, Section 3.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2"/>
        </w:rPr>
        <w:t xml:space="preserve">Give three ways in which λέγω may be translated 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2"/>
        </w:rPr>
        <w:t>Give three ways in which λέγεις may be translated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2"/>
        </w:rPr>
        <w:t>Give three ways in which λέγει may be translated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2"/>
        </w:rPr>
        <w:t>Give three ways in which λέγομεν may be translated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2"/>
        </w:rPr>
        <w:t>Give three ways in which λέγετε may be translated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2"/>
        </w:rPr>
        <w:t>Give three ways in which λέγουσιν may be translated :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4.  Chapter 3, Section 3.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 xml:space="preserve">Chant the Personal endings  </w:t>
      </w:r>
      <w:r>
        <w:rPr>
          <w:b/>
          <w:sz w:val="22"/>
        </w:rPr>
        <w:t>-ω,  -εις,  -ει,  -ομεν,  -ετε,  -ουσιν</w:t>
      </w:r>
      <w:r>
        <w:rPr>
          <w:sz w:val="22"/>
        </w:rPr>
        <w:t xml:space="preserve">  10 times.</w:t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5.  Chapter 3, Section 3.3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b/>
          <w:sz w:val="22"/>
        </w:rPr>
        <w:tab/>
        <w:t>A.</w:t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</w:r>
      <w:r>
        <w:rPr>
          <w:b/>
          <w:sz w:val="22"/>
        </w:rPr>
        <w:t>B.</w:t>
        <w:tab/>
      </w:r>
      <w:r>
        <w:rPr>
          <w:sz w:val="22"/>
        </w:rPr>
        <w:t>Translate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2"/>
        </w:rPr>
        <w:t>Ἰωάννης  βαπτίζει.</w:t>
        <w:tab/>
        <w:tab/>
        <w:tab/>
        <w:tab/>
        <w:t xml:space="preserve">1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2"/>
        </w:rPr>
        <w:t>Πέτρος  καὶ  Παῦλος  ἀναγινώσκουσιν.</w:t>
        <w:tab/>
        <w:tab/>
        <w:t xml:space="preserve">2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2"/>
        </w:rPr>
        <w:t>γράφομεν.</w:t>
        <w:tab/>
        <w:tab/>
        <w:tab/>
        <w:tab/>
        <w:tab/>
        <w:t xml:space="preserve">3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2"/>
        </w:rPr>
        <w:t>λαμβάνομεν.</w:t>
        <w:tab/>
        <w:tab/>
        <w:tab/>
        <w:tab/>
        <w:tab/>
        <w:t xml:space="preserve">4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2"/>
        </w:rPr>
        <w:t>ἐκβάλλεις</w:t>
        <w:tab/>
        <w:tab/>
        <w:tab/>
        <w:tab/>
        <w:tab/>
        <w:t xml:space="preserve">5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I am teaching</w:t>
        <w:tab/>
        <w:tab/>
        <w:tab/>
        <w:tab/>
        <w:tab/>
        <w:t xml:space="preserve">6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You (plural) read</w:t>
        <w:tab/>
        <w:tab/>
        <w:tab/>
        <w:tab/>
        <w:t xml:space="preserve">7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2"/>
        </w:rPr>
        <w:t>They are writing.</w:t>
        <w:tab/>
        <w:tab/>
        <w:tab/>
        <w:tab/>
        <w:t xml:space="preserve">8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Peter listens.</w:t>
        <w:tab/>
        <w:tab/>
        <w:tab/>
        <w:tab/>
        <w:tab/>
        <w:t>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We see.</w:t>
        <w:tab/>
        <w:tab/>
        <w:tab/>
        <w:tab/>
        <w:tab/>
        <w:tab/>
        <w:t xml:space="preserve">10.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6.  Chapter 3, Section 3.4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>A.</w:t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</w:r>
      <w:r>
        <w:rPr>
          <w:b/>
          <w:sz w:val="22"/>
        </w:rPr>
        <w:t>B.</w:t>
        <w:tab/>
      </w:r>
      <w:r>
        <w:rPr>
          <w:sz w:val="22"/>
        </w:rPr>
        <w:t>Translate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Cs w:val="24"/>
        </w:rPr>
        <w:t>οὐ  βαπτίζομεν  καὶ  οὐ  διδάσκουσιν</w:t>
        <w:tab/>
        <w:tab/>
        <w:tab/>
        <w:t xml:space="preserve">1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Cs w:val="24"/>
        </w:rPr>
        <w:t>Πέτρος  γράφει  ἀλλὰ  Παῦλος  οὐ  ἀναγινώσκει.</w:t>
        <w:tab/>
        <w:t>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Cs w:val="24"/>
        </w:rPr>
        <w:t>οὐδὲ  λέγεις,  οὐδὲ  γράφεις.</w:t>
        <w:tab/>
        <w:tab/>
        <w:tab/>
        <w:tab/>
        <w:t>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Cs w:val="24"/>
        </w:rPr>
        <w:t>λέγετε, Ἰωάννης  δὲ  οὐκ  ἀκούει.</w:t>
        <w:tab/>
        <w:tab/>
        <w:tab/>
        <w:t>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Cs w:val="24"/>
        </w:rPr>
        <w:t>λύω  ἀλλ'  οὐκ  ἐκβάλλω.</w:t>
        <w:tab/>
        <w:tab/>
        <w:tab/>
        <w:tab/>
        <w:t>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2"/>
        </w:rPr>
        <w:t>I am not reading.</w:t>
        <w:tab/>
        <w:tab/>
        <w:tab/>
        <w:tab/>
        <w:tab/>
        <w:t xml:space="preserve">6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2"/>
        </w:rPr>
        <w:t>Peter and Paul do not cast out.</w:t>
        <w:tab/>
        <w:tab/>
        <w:tab/>
        <w:tab/>
        <w:t>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2"/>
        </w:rPr>
        <w:t>Jesus teaches, but they do not listen.</w:t>
        <w:tab/>
        <w:tab/>
        <w:tab/>
        <w:t>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2"/>
        </w:rPr>
        <w:t>I am speaking and John is writing.</w:t>
        <w:tab/>
        <w:tab/>
        <w:tab/>
        <w:t>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2"/>
        </w:rPr>
        <w:t>You (singular) neither write nor do you read.</w:t>
        <w:tab/>
        <w:tab/>
        <w:t xml:space="preserve">10.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7.  Chapter 3, Section 3.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>A.</w:t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</w:r>
      <w:r>
        <w:rPr>
          <w:b/>
          <w:sz w:val="22"/>
        </w:rPr>
        <w:t>B.</w:t>
        <w:tab/>
      </w:r>
      <w:r>
        <w:rPr>
          <w:sz w:val="22"/>
        </w:rPr>
        <w:t>Translate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szCs w:val="24"/>
        </w:rPr>
        <w:t>ἀναγινώσκουσιν ;</w:t>
        <w:tab/>
        <w:tab/>
        <w:t xml:space="preserve">1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szCs w:val="24"/>
        </w:rPr>
        <w:t>Oὐ.  οὐκ  ἀναγινώσκουσιν.</w:t>
        <w:tab/>
        <w:t>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szCs w:val="24"/>
        </w:rPr>
        <w:t>Ἰωάννης  λαμβανει ;</w:t>
        <w:tab/>
        <w:tab/>
        <w:t>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szCs w:val="24"/>
        </w:rPr>
        <w:t>Ἰωάννης  οὐ  λαμβάνει.</w:t>
        <w:tab/>
        <w:t>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szCs w:val="24"/>
        </w:rPr>
        <w:t>βλέπετε ;</w:t>
        <w:tab/>
        <w:tab/>
        <w:tab/>
        <w:t>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Is Peter baptizing?</w:t>
        <w:tab/>
        <w:tab/>
        <w:t>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No. Peter is not baptizing.</w:t>
        <w:tab/>
        <w:t>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Are they reading?</w:t>
        <w:tab/>
        <w:t>.</w:t>
        <w:tab/>
        <w:t>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Do you (plural) cast out?</w:t>
        <w:tab/>
        <w:t>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Is Jesus teaching?</w:t>
        <w:tab/>
        <w:t>.</w:t>
        <w:tab/>
        <w:t>10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 xml:space="preserve">8. </w:t>
      </w:r>
      <w:r>
        <w:rPr>
          <w:sz w:val="22"/>
        </w:rPr>
        <w:t xml:space="preserve"> </w:t>
      </w:r>
      <w:r>
        <w:rPr>
          <w:b/>
          <w:sz w:val="22"/>
        </w:rPr>
        <w:t xml:space="preserve">Chapter 3, Section 3.7  </w:t>
      </w:r>
      <w:r>
        <w:rPr>
          <w:sz w:val="22"/>
        </w:rPr>
        <w:t>-  Read aloud and translate the sentences</w:t>
      </w:r>
    </w:p>
    <w:p>
      <w:pPr>
        <w:pStyle w:val="Normal"/>
        <w:rPr/>
      </w:pPr>
      <w:r>
        <w:rPr/>
        <w:tab/>
      </w:r>
      <w:r>
        <w:rPr>
          <w:lang w:val="el-GR"/>
        </w:rPr>
        <w:t>1.   Ἰωάννης  λέγει  καὶ  Φίλιππος  γράφε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l-GR"/>
        </w:rPr>
        <w:t>2.    ἀναγινώσκουσιν  Λουκὰς  καὶ  Σίμων 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l-GR"/>
        </w:rPr>
        <w:t>3.   Ἰησοῦς  διδάσκει  ἀλλὰ  Βαρναβᾶς  οὐκ  ἀκούε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l-GR"/>
        </w:rPr>
        <w:t>4.    λέγετε  καὶ  ἀκούομεν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ab/>
      </w:r>
      <w:r>
        <w:rPr>
          <w:lang w:val="el-GR"/>
        </w:rPr>
        <w:t>5.    οὐδὲ  διδάσκεις   οὐδὲ  βαπτίζει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ab/>
      </w:r>
      <w:r>
        <w:rPr>
          <w:lang w:val="el-GR"/>
        </w:rPr>
        <w:t>6.    Παῦλος  γράφει,  Πέτρος  δὲ  οὐκ  ἀναγινώσκει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ab/>
      </w:r>
      <w:r>
        <w:rPr>
          <w:lang w:val="el-GR"/>
        </w:rPr>
        <w:t>7.    λέγει  καὶ  διδάσκει ;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ab/>
      </w:r>
      <w:r>
        <w:rPr>
          <w:lang w:val="el-GR"/>
        </w:rPr>
        <w:t>8.    λύω  ἀλλ᾿  οὐκ  ἐκβάλλω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ab/>
      </w:r>
      <w:r>
        <w:rPr>
          <w:lang w:val="el-GR"/>
        </w:rPr>
        <w:t>9.    ἀκούετε  καὶ  γράφετε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ab/>
      </w:r>
      <w:r>
        <w:rPr>
          <w:lang w:val="el-GR"/>
        </w:rPr>
        <w:t>10.  διδάσκω  καὶ  λαμβάνει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11.  Jesus teaches, but they do not list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12.   I am speaking and John is writ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13.  You (singular) neither write nor do you rea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14.   Is Peter baptizing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15.   No. Peter is not baptiz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b/>
          <w:sz w:val="22"/>
        </w:rPr>
        <w:t>9.  Chapter 3, Section 3.8  -  Reading Practice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Read Matthew 1: 6b - 11 aloud, slowly, 6 times</w:t>
        <w:tab/>
        <w:tab/>
        <w:tab/>
        <w:tab/>
        <w:t>Check here when done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</w:r>
      <w:r>
        <w:rPr>
          <w:b/>
          <w:sz w:val="22"/>
        </w:rPr>
        <w:t>Translate :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>1.  Δαυίδ  δὲ  ἐγέννησεν  τὸν  Σολομῶνα  ἐκ  τῆς  τοῦ  Oὐρίου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>2. Ἰωσίας  δὲ  ἐγέννησεν τὸν Ἰεχονίαν καὶ τοὺς  ἀδελφοὺς  αὐτοῦ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>3.  ἐπὶ τῆς  μετοικεσίας  Bαβυλῶνος . . 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rPr/>
      </w:pPr>
      <w:r>
        <w:rPr>
          <w:b/>
          <w:sz w:val="22"/>
        </w:rPr>
        <w:t>10.  Review and Consolidation :</w:t>
      </w:r>
    </w:p>
    <w:p>
      <w:pPr>
        <w:pStyle w:val="Normal"/>
        <w:ind w:firstLine="720"/>
        <w:rPr>
          <w:b/>
          <w:b/>
          <w:sz w:val="22"/>
        </w:rPr>
      </w:pPr>
      <w:r>
        <w:rPr>
          <w:sz w:val="22"/>
        </w:rPr>
        <w:t>1.  Review the Vocabularies for chapters 1, 2, &amp; 3</w:t>
        <w:tab/>
        <w:tab/>
        <w:tab/>
        <w:t>Check here when done   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2.  Review chapter 3.  Make a note here of any questions you may hav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37:00Z</dcterms:created>
  <dc:creator>Shirley Rollinson</dc:creator>
  <dc:description/>
  <cp:keywords/>
  <dc:language>en-US</dc:language>
  <cp:lastModifiedBy>Owner</cp:lastModifiedBy>
  <dcterms:modified xsi:type="dcterms:W3CDTF">2016-12-13T07:37:00Z</dcterms:modified>
  <cp:revision>2</cp:revision>
  <dc:subject/>
  <dc:title>Greek Homework</dc:title>
</cp:coreProperties>
</file>