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9090" w:leader="none"/>
        </w:tabs>
        <w:rPr/>
      </w:pPr>
      <w:r>
        <w:rPr>
          <w:b/>
        </w:rPr>
        <w:t>Greek    Chapter 4</w:t>
      </w:r>
      <w:r>
        <w:rPr/>
        <w:t xml:space="preserve">          </w:t>
        <w:tab/>
        <w:t>NAME / ὈNOMA ΣOY:  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1. Writing Practice -</w:t>
      </w:r>
      <w:r>
        <w:rPr>
          <w:sz w:val="22"/>
        </w:rPr>
        <w:t xml:space="preserve">  On a blank sheet of paper, write out by hand, while saying the Greek aloud 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πάτερ  ἡμῶν  ὁ  ἐν  τοῖς  οὐρανοῖς,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ἁγιασθήτω  τὸ  ὄνομά  σου,</w:t>
      </w:r>
      <w:r>
        <w:rPr>
          <w:sz w:val="28"/>
        </w:rPr>
        <w:tab/>
      </w:r>
      <w:r>
        <w:rPr>
          <w:sz w:val="22"/>
        </w:rPr>
        <w:tab/>
        <w:tab/>
        <w:tab/>
        <w:t>Check here when done   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2.  Chapter 4, Section  4.10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sz w:val="22"/>
        </w:rPr>
      </w:pPr>
      <w:r>
        <w:rPr>
          <w:sz w:val="22"/>
        </w:rPr>
        <w:tab/>
        <w:t xml:space="preserve">Add the vocabulary words to your stack of flash-cards. </w:t>
        <w:tab/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sz w:val="22"/>
        </w:rPr>
      </w:pPr>
      <w:r>
        <w:rPr>
          <w:sz w:val="22"/>
        </w:rPr>
        <w:tab/>
        <w:t xml:space="preserve">During the day, go through the stack once, Greek to English </w:t>
        <w:tab/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sz w:val="22"/>
        </w:rPr>
      </w:pPr>
      <w:r>
        <w:rPr>
          <w:sz w:val="22"/>
        </w:rPr>
        <w:tab/>
        <w:t>During the day, go through the stack once, English to Greek, if time permits</w:t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3.  Chapter 4, Section 4.7  -  Translate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1.   αὐτὸς  ὁ  Xριστὸς  διδάσκει  τοὺς  ἀπόστoλoυς  καὶ  αὐτoὶ  διδάσκoυσιν  τὸν  λαό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αὐτὸς  βλέπει  τὸν  θρόνoν  τoῦ  θεoῦ  ἐν  τoῖς  oὐρανoῖς  ἀλλ'  oὐ  βλέπει  τὸν  θεό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ὁ  υἱὸς  τoῦ  θεoῦ  λαμβάνει  τoὺς  ἀγγέλoυς  ἐν  τῷ  oὐραν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ὁ  Ἰωάννης  καὶ  ὁ  Ἰάκωβoς  γράφoυσιν  τoὺς  λόγoυς  τoῦ  κυριoῦ  ἀλλ'  ὁ  λαὸς  oὐκ  </w:t>
      </w:r>
    </w:p>
    <w:p>
      <w:pPr>
        <w:pStyle w:val="Normal"/>
        <w:ind w:firstLine="720"/>
        <w:rPr/>
      </w:pPr>
      <w:r>
        <w:rPr/>
        <w:t>ἀναγινώσκει  αὐτoύ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γράφoμεν  τoὺς  λόγoυς  τoῖς  λαoῖς  καὶ  αὐτoὶ  λαμβάνoυσιν  αὐτoύ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Πέτρε,  βαπτίζεις  τὸν  δoῦλoν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λαμβάνετε  τὸν  διδάσκαλoν  καὶ  αὐτὸς  διδάσκει  τoὺς  λόγoυς  τoῦ  θεo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Xριστέ,  διδάσκεις  τὸν  λόγoν  τoῦ  θεoῦ  τoῖς  ἀνθρωπoῖς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ἀκoύετε  τoὺς  λόγoυς  τoῦ  Ἰησoῦ  Xριστoῦ  καὶ  γράφετε  αὐτoύ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βλέπω  τὸν  ἀγγέλoν  τoῦ  κυριoῦ  ἀλλ'  oὐκ  ἀκoύω  τoὺς  λόγoυς  αὐτoῦ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11.  Peter sees Jesus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12.  Peter, do you see the angel of the Lord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13.  We read the words of Jesus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14.  I teach Peter and Paul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15.  Peter and Paul teach the me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Chapter 4, Section 4.9  New Testament Passages for reading aloud and translation </w:t>
      </w:r>
    </w:p>
    <w:p>
      <w:pPr>
        <w:pStyle w:val="Normal"/>
        <w:rPr>
          <w:sz w:val="20"/>
        </w:rPr>
      </w:pPr>
      <w:r>
        <w:rPr>
          <w:sz w:val="20"/>
        </w:rPr>
        <w:t>In your Greek New Testament, read the passages aloud several times until you can read them without long pauses or stumbling. Then use the translation helps to translate them.</w:t>
      </w:r>
    </w:p>
    <w:p>
      <w:pPr>
        <w:pStyle w:val="Normal"/>
        <w:rPr>
          <w:sz w:val="20"/>
        </w:rPr>
      </w:pPr>
      <w:r>
        <w:rPr>
          <w:sz w:val="20"/>
        </w:rPr>
        <w:t xml:space="preserve">Romans 1:1 </w:t>
        <w:tab/>
      </w:r>
    </w:p>
    <w:p>
      <w:pPr>
        <w:pStyle w:val="Normal"/>
        <w:rPr>
          <w:sz w:val="20"/>
        </w:rPr>
      </w:pPr>
      <w:r>
        <w:rPr>
          <w:sz w:val="20"/>
        </w:rPr>
        <w:t>I Corinthians 1:1</w:t>
        <w:tab/>
      </w:r>
    </w:p>
    <w:p>
      <w:pPr>
        <w:pStyle w:val="Normal"/>
        <w:rPr>
          <w:sz w:val="20"/>
        </w:rPr>
      </w:pPr>
      <w:r>
        <w:rPr>
          <w:sz w:val="20"/>
        </w:rPr>
        <w:t>Galatians 1:1</w:t>
        <w:tab/>
      </w:r>
    </w:p>
    <w:p>
      <w:pPr>
        <w:pStyle w:val="Normal"/>
        <w:rPr>
          <w:sz w:val="20"/>
        </w:rPr>
      </w:pPr>
      <w:r>
        <w:rPr>
          <w:sz w:val="20"/>
        </w:rPr>
        <w:t>Ephesians 1:1</w:t>
        <w:tab/>
      </w:r>
    </w:p>
    <w:p>
      <w:pPr>
        <w:pStyle w:val="Normal"/>
        <w:rPr>
          <w:sz w:val="20"/>
        </w:rPr>
      </w:pPr>
      <w:r>
        <w:rPr>
          <w:sz w:val="20"/>
        </w:rPr>
        <w:t>Philippians 1:1</w:t>
        <w:tab/>
      </w:r>
    </w:p>
    <w:p>
      <w:pPr>
        <w:pStyle w:val="Normal"/>
        <w:rPr>
          <w:sz w:val="20"/>
        </w:rPr>
      </w:pPr>
      <w:r>
        <w:rPr>
          <w:sz w:val="20"/>
        </w:rPr>
        <w:t>Colossians 1:1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5.  Review and Consolidation :</w:t>
      </w:r>
    </w:p>
    <w:p>
      <w:pPr>
        <w:pStyle w:val="Normal"/>
        <w:ind w:firstLine="720"/>
        <w:rPr>
          <w:b/>
          <w:b/>
          <w:sz w:val="22"/>
        </w:rPr>
      </w:pPr>
      <w:r>
        <w:rPr>
          <w:sz w:val="22"/>
        </w:rPr>
        <w:t>1.  Review the Vocabularies for chapters 1, 2, &amp; 3</w:t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>2.  Review chapters 2 &amp; 3.  Make a note here of any questions you may have :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1:00Z</dcterms:created>
  <dc:creator>Shirley Rollinson</dc:creator>
  <dc:description/>
  <cp:keywords/>
  <dc:language>en-US</dc:language>
  <cp:lastModifiedBy>Owner</cp:lastModifiedBy>
  <dcterms:modified xsi:type="dcterms:W3CDTF">2016-12-13T07:51:00Z</dcterms:modified>
  <cp:revision>2</cp:revision>
  <dc:subject/>
  <dc:title>Greek Homework</dc:title>
</cp:coreProperties>
</file>