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9090" w:leader="none"/>
        </w:tabs>
        <w:rPr/>
      </w:pPr>
      <w:r>
        <w:rPr>
          <w:b/>
        </w:rPr>
        <w:t>Greek    Chapter 5</w:t>
      </w:r>
      <w:r>
        <w:rPr/>
        <w:t xml:space="preserve">         </w:t>
        <w:tab/>
        <w:t>NAME / ὈNOMA ΣOY:  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1. Chapter 5, Section 5.7  - Writing Practice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22"/>
        </w:rPr>
      </w:pPr>
      <w:r>
        <w:rPr>
          <w:sz w:val="22"/>
        </w:rPr>
        <w:tab/>
        <w:t>Write out the Greek text by hand, while saying the Greek aloud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2.  Chapter 5, Section 5.9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2"/>
        </w:rPr>
        <w:t xml:space="preserve">Add the vocabulary words to your stack of flash-card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 xml:space="preserve">Go through the stack once, Greek to English </w:t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sz w:val="22"/>
        </w:rPr>
      </w:pPr>
      <w:r>
        <w:rPr>
          <w:sz w:val="22"/>
        </w:rPr>
        <w:t>Go through the stack once, English to Greek, if time permits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3.  Chapter 5, Sections 5.1 and 5.2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sz w:val="22"/>
        </w:rPr>
        <w:tab/>
      </w:r>
      <w:r>
        <w:rPr>
          <w:b/>
          <w:sz w:val="22"/>
        </w:rPr>
        <w:t>A.</w:t>
      </w:r>
      <w:r>
        <w:rPr>
          <w:sz w:val="22"/>
        </w:rPr>
        <w:tab/>
        <w:t>Write out the Present Indicative of εἰμι 5 times while saying it aloud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/>
      </w:pPr>
      <w:r>
        <w:rPr>
          <w:sz w:val="22"/>
        </w:rPr>
        <w:tab/>
        <w:tab/>
        <w:t xml:space="preserve">Remember to put a circumflex accent on </w:t>
      </w:r>
      <w:r>
        <w:rPr>
          <w:sz w:val="28"/>
        </w:rPr>
        <w:t>εἶ</w:t>
      </w:r>
      <w:r>
        <w:rPr>
          <w:sz w:val="22"/>
        </w:rPr>
        <w:tab/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ind w:left="28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B.</w:t>
        <w:tab/>
      </w:r>
      <w:r>
        <w:rPr>
          <w:sz w:val="22"/>
        </w:rPr>
        <w:t>Drill the Practice Sentences aloud until you can do them easily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C.</w:t>
        <w:tab/>
      </w:r>
      <w:r>
        <w:rPr>
          <w:sz w:val="22"/>
        </w:rPr>
        <w:t>Translat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εἰμὶ ὁ  Παῦλος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ὁ  Πέτρος  ἐστὶν  ἀπόστολος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ὁ  Ἰησοῦς  ἐστὶν  ὁ  υἱὸς  τοῦ  θεοῦ.</w:t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 xml:space="preserve">εἶ  ἀδελφὸς  τοῦ  Ἰακωβου ;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oὐκ  ἐσμὲν  δοῦλοι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He is a slav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They are not apostle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Are y'all brothers of Peter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We are in the world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The angels are in the heaven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.  Chapter 5, Section 5.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>A.</w:t>
        <w:tab/>
      </w:r>
      <w:r>
        <w:rPr>
          <w:sz w:val="22"/>
        </w:rPr>
        <w:t>Drill the Practice Sentences aloud until you can do them easily.</w:t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</w:r>
      <w:r>
        <w:rPr>
          <w:b/>
          <w:sz w:val="22"/>
        </w:rPr>
        <w:t>B.</w:t>
        <w:tab/>
      </w:r>
      <w:r>
        <w:rPr>
          <w:sz w:val="22"/>
        </w:rPr>
        <w:t>Translat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Cs w:val="24"/>
        </w:rPr>
        <w:t xml:space="preserve">oὐκ  ἀπόστολοι  ἦσαν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ὁ Ἰωάννης  ἦν  ἀδελφὸς  τοῦ  Ἰακώβου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Παῦλος  ἀπόστολος  ἦν 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ὁ  Πέτρος  καὶ  ὁ  Ἀνδρέας  ἦσαν  ἀδελφοί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οἱ  δοῦλοι  ἐν  τῷ  οἰκῷ  ἦσαν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The angels were not in the hous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Was the apostle in Paul's house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Andrew was the brother of Peter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The elders were in the heavens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Jesus was in the world, but now he is in the heavens.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b/>
          <w:sz w:val="22"/>
        </w:rPr>
        <w:t>5.  Chapter 5, Sections 5.4 &amp; 5.5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hat is a "copula"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A sentence with a copulative verb does not have an "object" but a :  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Write out the three guidelines for finding the Subject of a sentence with a copulative verb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1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2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3.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6.  Chapter 5, Section 5.6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</w:r>
      <w:r>
        <w:rPr>
          <w:sz w:val="22"/>
        </w:rPr>
        <w:t>Read the sentences aloud in Greek, then translate them into English :</w:t>
      </w:r>
    </w:p>
    <w:p>
      <w:pPr>
        <w:pStyle w:val="Normal"/>
        <w:rPr/>
      </w:pPr>
      <w:r>
        <w:rPr/>
        <w:tab/>
        <w:t>1.   ὁ  πρεσβύτερος  ἦν  ἐν  τῷ  οἰκῷ,  νῦν  δὲ  ἐν  τῷ  ἀγρῷ  ἐστί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εἰσίν  οἱ  Φαρισαῖοι  καὶ  οἱ  Σαδδουκαῖοι  ἐν  τοῖς  οὐρανοῖς 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 εἰμὶ  ἐν  τῷ  οἰκῷ,  ὁ  δὲ  λεπρὸς  ἐν  τῷ  ἀγρῷ  ἐστί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4.   οὐκ  εἶ  δοῦλος  ἀλλ᾿  εἶ  διάκονος  τῶν  πρεσβυτέρ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5.   ὁ διάκονός  ἐστιν  ἐν  τῷ  οἰκῷ  καὶ  λαμβάνει  τοὺς  παραλυτικούς  καὶ  τοὺς  λεπρού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6.   ὁ  ἧλιος  ἐν  τῷ  οὐρανῷ  ἐστιν  ἀλλ᾿ οἱ  ὀφθαλμοὶ  τῶν  τυφλῶν  οὐ  βλέπουσιν  αὐτό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7.   ἐσμὲν  δοῦλοι  τοῦ  θεοῦ  ἀλλ᾿  οἱ  Ἰουδαῖοι  δοῦλοι  τοῦ νομοῦ  εἰσί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8.   Φαρισαῖοι,  ἐστὲ  ἀδελφοὶ  τῶν  Σαδδουκαίων 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9.   οἱ  ὀφθαλμοὶ  τοῦ  θεοῦ  ἐπὶ  τοῖς  τυφλοῖς  εἰσί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l-GR"/>
        </w:rPr>
        <w:t>10. Στέφανος  διάκονος  ἦν,  Πέτρος  δὲ  καὶ  Ἰάκωβος  πρεσβύτεροι  ἦσα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>Translate into Greek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1.  I am not a slav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2.  The slaves are me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3.  Peter and Paul were apostles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4.  Are you (plural) slaves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ab/>
        <w:t>15.  No. We are not slaves.  We are children (sons) of God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7.  Chapter 5, Section 5.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>In your GNT (Greek New Testament) read Matt. 4:5-6a aloud several times. 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ing James' Version (KJV) of the Bible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 read Revelation 1:8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>C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ab/>
        <w:t xml:space="preserve">   a) </w:t>
      </w:r>
      <w:r>
        <w:rPr>
          <w:sz w:val="22"/>
        </w:rPr>
        <w:t xml:space="preserve">In your GNT read John 1:1-2 aloud several times. </w:t>
        <w:tab/>
        <w:tab/>
        <w:tab/>
        <w:t>Check here when done   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 xml:space="preserve"> b)</w:t>
      </w:r>
      <w:r>
        <w:rPr>
          <w:sz w:val="22"/>
        </w:rPr>
        <w:t xml:space="preserve"> Without referring to an English Bible, write out your translation of this passage :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 xml:space="preserve">c)  </w:t>
      </w:r>
      <w:r>
        <w:rPr>
          <w:sz w:val="22"/>
        </w:rPr>
        <w:t>Now look at the passage in the KJV, and compare it to your translation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 What corrections might you make to your translation 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sz w:val="22"/>
        </w:rPr>
        <w:tab/>
        <w:tab/>
        <w:t xml:space="preserve"> Are there any things you have a question about 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8.  Review and Consolidation 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1.  Review the Vocabularies for all previous chapters </w:t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3.  Review all previous chapters  </w:t>
        <w:tab/>
        <w:tab/>
        <w:tab/>
        <w:tab/>
        <w:tab/>
        <w:t>Check here when done   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ke a note here of any questions you may hav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38:00Z</dcterms:created>
  <dc:creator>Shirley Rollinson</dc:creator>
  <dc:description/>
  <cp:keywords/>
  <dc:language>en-US</dc:language>
  <cp:lastModifiedBy>Owner</cp:lastModifiedBy>
  <dcterms:modified xsi:type="dcterms:W3CDTF">2016-12-13T18:38:00Z</dcterms:modified>
  <cp:revision>2</cp:revision>
  <dc:subject/>
  <dc:title>greek homework</dc:title>
</cp:coreProperties>
</file>