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9090" w:leader="none"/>
        </w:tabs>
        <w:rPr/>
      </w:pPr>
      <w:r>
        <w:rPr>
          <w:b/>
        </w:rPr>
        <w:t xml:space="preserve">Greek    </w:t>
        <w:tab/>
        <w:t>Chapter 8</w:t>
      </w:r>
      <w:r>
        <w:rPr/>
        <w:t xml:space="preserve">         </w:t>
        <w:tab/>
        <w:t>NAME / ὈNOMA ΣOY:  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.  Chapter 8, Section 8.6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Chapter 8, Section 8.8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2"/>
        </w:rPr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Read Chapter 8, Sections  8.1 - 8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  <w:t>A.</w:t>
        <w:tab/>
      </w:r>
      <w:r>
        <w:rPr>
          <w:sz w:val="22"/>
        </w:rPr>
        <w:t>Which sound or letter is characteristic of Second Declension Masculine Nouns</w:t>
        <w:tab/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B</w:t>
      </w:r>
      <w:r>
        <w:rPr>
          <w:sz w:val="22"/>
        </w:rPr>
        <w:t>.</w:t>
        <w:tab/>
        <w:t>Which sounds or letters are characteristic of First Declension Feminine Nouns</w:t>
        <w:tab/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C.</w:t>
      </w:r>
      <w:r>
        <w:rPr>
          <w:sz w:val="22"/>
        </w:rPr>
        <w:tab/>
        <w:t>What is the ending for the Genitive Plural of First Declension Feminine Nouns</w:t>
        <w:tab/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D.</w:t>
        <w:tab/>
      </w:r>
      <w:r>
        <w:rPr/>
        <w:t>Complete the table :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00"/>
        <w:gridCol w:w="2400"/>
        <w:gridCol w:w="24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</w:rPr>
              <w:t>ὁ  λόγο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ἡ  ἀρχ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</w:rPr>
              <w:t>τὸ  ἔργον</w:t>
            </w:r>
          </w:p>
        </w:tc>
      </w:tr>
      <w:tr>
        <w:trPr>
          <w:trHeight w:val="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ing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Nominati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ὁ  λόγος  the wo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ἡ  ἀρχή  the begin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τὸ  ἔργον  the work</w:t>
            </w:r>
          </w:p>
        </w:tc>
      </w:tr>
      <w:tr>
        <w:trPr>
          <w:trHeight w:val="6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ccusati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Geniti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Dati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l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Nominati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ccusati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Geniti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Dati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8, Sections  8.1 - 8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A.</w:t>
        <w:tab/>
      </w:r>
      <w:r>
        <w:rPr>
          <w:sz w:val="22"/>
        </w:rPr>
        <w:t>Write out the declension of  ἡ  ἀρχή 5 tim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B.</w:t>
        <w:tab/>
      </w:r>
      <w:r>
        <w:rPr>
          <w:sz w:val="22"/>
        </w:rPr>
        <w:t>Write out the declension of the Third Personal Pronoun Feminine,  αὐτή 5 times</w:t>
        <w:tab/>
        <w:tab/>
        <w:tab/>
        <w:tab/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5.  Chapter 8, Section 8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Go through Practice Sentences 1 - 10, Greek to English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Try Practice Sentences 1 &amp; 2, English to Greek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8, Section 8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Go through Practice Sentences 1 - 10, Greek to English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Try Practice Sentences 1 &amp; 10, English to Greek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7.  Chapter 8, Section 8.5 -  Sentences for reading and translatio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Type out the sentences, read them aloud and translate them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8.  Chapter , Section 8.7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. 2: 20-21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. 9:26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Luke. 2: 14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John 1:1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1 John 5:11-12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9.  Review and Consolidation :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 xml:space="preserve">1.  Review the Vocabularies for previous chapters </w:t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all previous chapters</w:t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7:00Z</dcterms:created>
  <dc:creator>Shirley Rollinson</dc:creator>
  <dc:description/>
  <cp:keywords/>
  <dc:language>en-US</dc:language>
  <cp:lastModifiedBy>Owner</cp:lastModifiedBy>
  <dcterms:modified xsi:type="dcterms:W3CDTF">2016-12-14T07:47:00Z</dcterms:modified>
  <cp:revision>2</cp:revision>
  <dc:subject/>
  <dc:title>greek homework</dc:title>
</cp:coreProperties>
</file>