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 xml:space="preserve">Greek    </w:t>
        <w:tab/>
        <w:t>Chapter 9</w:t>
      </w:r>
      <w:r>
        <w:rPr/>
        <w:t xml:space="preserve">         </w:t>
        <w:tab/>
        <w:t>NAME / ὈNOMA ΣOY: 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9, Section 9.5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9, Section 9.7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9, Sections 9.1 - 9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Write out the declension of  ἡ  καρδία 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 xml:space="preserve">Write out the declension of  </w:t>
      </w:r>
      <w:r>
        <w:rPr>
          <w:sz w:val="22"/>
          <w:szCs w:val="22"/>
        </w:rPr>
        <w:t>ἡ</w:t>
      </w:r>
      <w:r>
        <w:rPr>
          <w:sz w:val="22"/>
        </w:rPr>
        <w:t xml:space="preserve">  δόξα 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C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4.  Chapter 9, Section 9.4 - 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then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Translate into Greek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1.  Jesus reveals his glory and (his) truth to Mary and Marth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  The sisters read Mary’s letter  to the congreg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  The works of the devil are unrighteousness and s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4.  The boat was on the se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  Does the sister have the commandments of the Lord in her hear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9, Section 9.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4:2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6:3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12:30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John 3:1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2 John 1:1-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 xml:space="preserve">1.  Review the Vocabularies for previous chapters 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all previous chapters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Make a note here of any questions you may ha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2:00Z</dcterms:created>
  <dc:creator>Shirley Rollinson</dc:creator>
  <dc:description/>
  <cp:keywords/>
  <dc:language>en-US</dc:language>
  <cp:lastModifiedBy>Owner</cp:lastModifiedBy>
  <dcterms:modified xsi:type="dcterms:W3CDTF">2016-12-14T16:12:00Z</dcterms:modified>
  <cp:revision>2</cp:revision>
  <dc:subject/>
  <dc:title>greek homework</dc:title>
</cp:coreProperties>
</file>