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2</w:t>
      </w:r>
      <w:r>
        <w:rPr/>
        <w:t xml:space="preserve">   </w:t>
        <w:tab/>
        <w:tab/>
        <w:t>NAME / ὈNOMA ΣOY:  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12, Section 12.7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2, Section 12.1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2, Section 12.1 - 12.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Write out the declension of  ἡ  παρθένος  3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12, Section 12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Write out the declension of  ὁ προφήτης  3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>Write out the declension of  ὁ νεανίας  3 tim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12, Section 12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12, Section 12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7.  Chapter 12, Section 12.6  -  Sentences for reading and translation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 Translate into English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.  The wise virgin walks in the ways of the Lor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2.  Christ heals our disease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3.  Joseph sees Andrew in the desert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4.  Were the robbers on the roa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5.  No. The robbers were in Capernaum, and the thieves were in Jerusalem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12, Section 12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In your GNT, read Matthew 1:1-16 aloud several time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Note how the Definite Article helps to show Subject and Object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0.  Chapter 12, Section 12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hew 3:1-3, 5-6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 Review and Consolidation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Review the forms of the Definite Article - chapters 4, 6, &amp; 8</w:t>
        <w:tab/>
        <w:tab/>
        <w:t>Check here when done   __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2.  Review the forms and uses of Adjectives - chapter 10</w:t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6:00Z</dcterms:created>
  <dc:creator>Shirley Rollinson</dc:creator>
  <dc:description/>
  <cp:keywords/>
  <dc:language>en-US</dc:language>
  <cp:lastModifiedBy>Owner</cp:lastModifiedBy>
  <dcterms:modified xsi:type="dcterms:W3CDTF">2016-12-14T18:56:00Z</dcterms:modified>
  <cp:revision>2</cp:revision>
  <dc:subject/>
  <dc:title>greek homework</dc:title>
</cp:coreProperties>
</file>