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5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Chapter 15, Section  15.8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15, Section 15.7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5, Section 15.1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Write out the declension of the Relative Pronoun 3 time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ab/>
        <w:t>Chant the declension of the Relative Pronoun 3 time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15, Section 15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Match the sentence with the correct form of the Relative Pronoun (Copy and paste from the forms given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Note that some of the sentences will use a plural form of the Relative Pronou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It often helps to (mentally) split the sentence up into its two smaller statements, and then work out what the case of the Relative Pronoun should be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ὃς    ἣ    ὃ    ὃν    ἣν    οὗ    ἧς    ᾧ    ᾗ    oἷ    αἷ    ἃ    οὓς    ἃς    ὧν    οἷς    αἷς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ab/>
        <w:t>Sentence</w:t>
        <w:tab/>
        <w:tab/>
        <w:tab/>
        <w:tab/>
        <w:tab/>
        <w:tab/>
        <w:tab/>
        <w:t>Greek Pronou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1.  </w:t>
        <w:tab/>
        <w:t xml:space="preserve">I am reading a book </w:t>
      </w:r>
      <w:r>
        <w:rPr>
          <w:b/>
          <w:sz w:val="22"/>
        </w:rPr>
        <w:t>which</w:t>
      </w:r>
      <w:r>
        <w:rPr>
          <w:sz w:val="22"/>
        </w:rPr>
        <w:t xml:space="preserve"> is good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2.  </w:t>
        <w:tab/>
        <w:t xml:space="preserve">I know the man </w:t>
      </w:r>
      <w:r>
        <w:rPr>
          <w:b/>
          <w:sz w:val="22"/>
        </w:rPr>
        <w:t>whom</w:t>
      </w:r>
      <w:r>
        <w:rPr>
          <w:sz w:val="22"/>
        </w:rPr>
        <w:t xml:space="preserve"> you saw.</w:t>
        <w:tab/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3.</w:t>
        <w:tab/>
        <w:t xml:space="preserve">I know the man </w:t>
      </w:r>
      <w:r>
        <w:rPr>
          <w:b/>
          <w:sz w:val="22"/>
        </w:rPr>
        <w:t>to whom</w:t>
      </w:r>
      <w:r>
        <w:rPr>
          <w:sz w:val="22"/>
        </w:rPr>
        <w:t xml:space="preserve"> you spoke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4.</w:t>
        <w:tab/>
        <w:t xml:space="preserve">I know the men </w:t>
      </w:r>
      <w:r>
        <w:rPr>
          <w:b/>
          <w:sz w:val="22"/>
        </w:rPr>
        <w:t>to whom</w:t>
      </w:r>
      <w:r>
        <w:rPr>
          <w:sz w:val="22"/>
        </w:rPr>
        <w:t xml:space="preserve"> you spoke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5.</w:t>
        <w:tab/>
        <w:t xml:space="preserve">I know the men </w:t>
      </w:r>
      <w:r>
        <w:rPr>
          <w:b/>
          <w:sz w:val="22"/>
        </w:rPr>
        <w:t>who</w:t>
      </w:r>
      <w:r>
        <w:rPr>
          <w:sz w:val="22"/>
        </w:rPr>
        <w:t xml:space="preserve"> committed the crime.</w:t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6.</w:t>
        <w:tab/>
        <w:t xml:space="preserve">I know the man </w:t>
      </w:r>
      <w:r>
        <w:rPr>
          <w:b/>
          <w:sz w:val="22"/>
        </w:rPr>
        <w:t>who</w:t>
      </w:r>
      <w:r>
        <w:rPr>
          <w:sz w:val="22"/>
        </w:rPr>
        <w:t xml:space="preserve"> committed the crime.</w:t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7.</w:t>
        <w:tab/>
        <w:t xml:space="preserve">I know the woman </w:t>
      </w:r>
      <w:r>
        <w:rPr>
          <w:b/>
          <w:sz w:val="22"/>
        </w:rPr>
        <w:t>who</w:t>
      </w:r>
      <w:r>
        <w:rPr>
          <w:sz w:val="22"/>
        </w:rPr>
        <w:t xml:space="preserve"> committed the crime.</w:t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8.</w:t>
        <w:tab/>
        <w:t xml:space="preserve">I know the woman </w:t>
      </w:r>
      <w:r>
        <w:rPr>
          <w:b/>
          <w:sz w:val="22"/>
        </w:rPr>
        <w:t>whom</w:t>
      </w:r>
      <w:r>
        <w:rPr>
          <w:sz w:val="22"/>
        </w:rPr>
        <w:t xml:space="preserve"> you saw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9.</w:t>
        <w:tab/>
        <w:t xml:space="preserve">I know the women </w:t>
      </w:r>
      <w:r>
        <w:rPr>
          <w:b/>
          <w:sz w:val="22"/>
        </w:rPr>
        <w:t>whom</w:t>
      </w:r>
      <w:r>
        <w:rPr>
          <w:sz w:val="22"/>
        </w:rPr>
        <w:t xml:space="preserve"> you saw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10.</w:t>
        <w:tab/>
        <w:t xml:space="preserve">I know the women </w:t>
      </w:r>
      <w:r>
        <w:rPr>
          <w:b/>
          <w:sz w:val="22"/>
        </w:rPr>
        <w:t>to whom</w:t>
      </w:r>
      <w:r>
        <w:rPr>
          <w:sz w:val="22"/>
        </w:rPr>
        <w:t xml:space="preserve"> you gave food.</w:t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11.</w:t>
        <w:tab/>
        <w:t xml:space="preserve">I know the men </w:t>
      </w:r>
      <w:r>
        <w:rPr>
          <w:b/>
          <w:sz w:val="22"/>
        </w:rPr>
        <w:t>whose</w:t>
      </w:r>
      <w:r>
        <w:rPr>
          <w:sz w:val="22"/>
        </w:rPr>
        <w:t xml:space="preserve"> car was stolen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12.</w:t>
        <w:tab/>
        <w:t xml:space="preserve">I know the man </w:t>
      </w:r>
      <w:r>
        <w:rPr>
          <w:b/>
          <w:sz w:val="22"/>
        </w:rPr>
        <w:t>whose</w:t>
      </w:r>
      <w:r>
        <w:rPr>
          <w:sz w:val="22"/>
        </w:rPr>
        <w:t xml:space="preserve"> car was stolen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13.</w:t>
        <w:tab/>
        <w:t xml:space="preserve">I see the books </w:t>
      </w:r>
      <w:r>
        <w:rPr>
          <w:b/>
          <w:sz w:val="22"/>
        </w:rPr>
        <w:t>which</w:t>
      </w:r>
      <w:r>
        <w:rPr>
          <w:sz w:val="22"/>
        </w:rPr>
        <w:t xml:space="preserve"> are on the table.</w:t>
        <w:tab/>
        <w:tab/>
        <w:tab/>
        <w:t>would use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15, Section 15.3 - Practic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15, Section 15.4 -  Sentences for reading and translation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Translate into Gree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1.  I see the boat which is on the sea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Do you </w:t>
      </w:r>
      <w:r>
        <w:rPr>
          <w:sz w:val="20"/>
        </w:rPr>
        <w:t>(plural)</w:t>
      </w:r>
      <w:r>
        <w:rPr>
          <w:szCs w:val="24"/>
        </w:rPr>
        <w:t xml:space="preserve"> see the cloud which is in the sky ?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3.  They seek God, to whom be glory and honor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4.  We see the house, in which the disciples wer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>5.  The widow seeks the sons whom she love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15, Section 15.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hew 3:17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Ephesians 1:13-14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13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>2.  Review the vocabularies for chapters 1 - 5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2:00Z</dcterms:created>
  <dc:creator>Shirley Rollinson</dc:creator>
  <dc:description/>
  <cp:keywords/>
  <dc:language>en-US</dc:language>
  <cp:lastModifiedBy>Owner</cp:lastModifiedBy>
  <dcterms:modified xsi:type="dcterms:W3CDTF">2016-12-15T16:32:00Z</dcterms:modified>
  <cp:revision>2</cp:revision>
  <dc:subject/>
  <dc:title>greek homework</dc:title>
</cp:coreProperties>
</file>