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6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Chapter 16, Section 16.6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16, Section 16.8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6, Sections 16.1 - 16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Reflexive Pronoun of the Third Person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Chant the declension of the Reflexive Pronoun of the Third Person 3 times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hy is there no Nominative of the Reflexive Pronouns : ________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16, Section 16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Reflexive Pronoun of the First Person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Chant the declension of the Reflexive Pronoun of the First Person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Reflexive Pronoun of the Second Person once   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Chant the declension of the Reflexive Pronoun of the Second Person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16, Section 16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 xml:space="preserve"> </w:t>
      </w:r>
      <w:r>
        <w:rPr>
          <w:sz w:val="22"/>
        </w:rPr>
        <w:tab/>
        <w:t>Write out the declension of the Reciprocal Pronoun once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Chant the declension of the Reciprocal Pronoun once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Reflexive Pronoun of the Second Person once   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Chant the declension of the Reflexive Pronoun of the Second Person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6.  Chapter 16, Section 16.5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Translate into Gree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1.  The children do not love themselve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2.  The master (lord) said, “I have servants under myself.”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3.  We keep ourselves clean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You </w:t>
      </w:r>
      <w:r>
        <w:rPr>
          <w:sz w:val="20"/>
        </w:rPr>
        <w:t>(plural)</w:t>
      </w:r>
      <w:r>
        <w:rPr>
          <w:szCs w:val="24"/>
        </w:rPr>
        <w:t xml:space="preserve"> love one another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5.  The farmers call to one another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16, Section 16.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rk 3:24-26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13:34-35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11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>2.  Review vocabularies for chapters 6 - 11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0:00Z</dcterms:created>
  <dc:creator>Shirley Rollinson</dc:creator>
  <dc:description/>
  <cp:keywords/>
  <dc:language>en-US</dc:language>
  <cp:lastModifiedBy>Owner</cp:lastModifiedBy>
  <dcterms:modified xsi:type="dcterms:W3CDTF">2016-12-15T16:50:00Z</dcterms:modified>
  <cp:revision>2</cp:revision>
  <dc:subject/>
  <dc:title>greek homework</dc:title>
</cp:coreProperties>
</file>