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17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Chapter 17, Section 17.7  -  Writing Practice</w:t>
      </w:r>
    </w:p>
    <w:p>
      <w:pPr>
        <w:pStyle w:val="Normal"/>
        <w:ind w:left="288" w:firstLine="120"/>
        <w:rPr/>
      </w:pPr>
      <w:r>
        <w:rPr>
          <w:b/>
          <w:sz w:val="22"/>
        </w:rPr>
        <w:tab/>
        <w:t xml:space="preserve">A.   </w:t>
      </w:r>
      <w:r>
        <w:rPr>
          <w:sz w:val="22"/>
        </w:rPr>
        <w:t xml:space="preserve">Type out Matthew 6:9b-13 in Greek, in a large font size </w:t>
      </w:r>
      <w:r>
        <w:rPr>
          <w:sz w:val="20"/>
        </w:rPr>
        <w:t xml:space="preserve">(16-24 pt).  </w:t>
      </w:r>
    </w:p>
    <w:p>
      <w:pPr>
        <w:pStyle w:val="Normal"/>
        <w:ind w:left="288" w:firstLine="120"/>
        <w:rPr/>
      </w:pPr>
      <w:r>
        <w:rPr>
          <w:sz w:val="20"/>
        </w:rPr>
        <w:tab/>
        <w:tab/>
      </w:r>
      <w:r>
        <w:rPr>
          <w:sz w:val="22"/>
        </w:rPr>
        <w:t xml:space="preserve">Do not attempt to add the accents, but be sure to put the breathings in correctly.  </w:t>
      </w:r>
    </w:p>
    <w:p>
      <w:pPr>
        <w:pStyle w:val="Normal"/>
        <w:ind w:left="288" w:firstLine="120"/>
        <w:rPr>
          <w:sz w:val="22"/>
        </w:rPr>
      </w:pPr>
      <w:r>
        <w:rPr>
          <w:sz w:val="22"/>
        </w:rPr>
        <w:tab/>
        <w:tab/>
        <w:t>Save as an MSWord .doc file, and send as an attachment along with this weekly report.</w:t>
      </w:r>
    </w:p>
    <w:p>
      <w:pPr>
        <w:pStyle w:val="Normal"/>
        <w:ind w:left="288" w:firstLine="120"/>
        <w:rPr>
          <w:sz w:val="22"/>
        </w:rPr>
      </w:pPr>
      <w:r>
        <w:rPr>
          <w:sz w:val="22"/>
        </w:rPr>
        <w:tab/>
        <w:tab/>
      </w:r>
      <w:r>
        <w:rPr>
          <w:b/>
          <w:sz w:val="20"/>
        </w:rPr>
        <w:t>Keep a print-out to read aloud at the start of each lesson or study session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:  Write the Greek text several times, while saying aloud    (John 1:1)</w:t>
      </w:r>
    </w:p>
    <w:p>
      <w:pPr>
        <w:pStyle w:val="Normal"/>
        <w:ind w:firstLine="720"/>
        <w:rPr>
          <w:sz w:val="20"/>
        </w:rPr>
      </w:pPr>
      <w:r>
        <w:rPr/>
        <w:tab/>
        <w:t xml:space="preserve">Ἐν  ἀρχῇ  ἦν  ὁ  λόγος,    </w:t>
      </w:r>
      <w:r>
        <w:rPr>
          <w:sz w:val="20"/>
        </w:rPr>
        <w:t>In (the) beginning was the Word</w:t>
        <w:tab/>
      </w:r>
      <w:r>
        <w:rPr>
          <w:sz w:val="22"/>
        </w:rPr>
        <w:t>Check here when done   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 Chapter 17, Section 17.9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17, Sections 17.1 - 17.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1.   What sort of prepositions usually take the Accusa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2.   What sort of prepositions usually take the Geni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3.   What sort of prepositions usually take the Dative :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22"/>
        </w:rPr>
        <w:tab/>
      </w:r>
      <w:r>
        <w:rPr>
          <w:b/>
          <w:sz w:val="22"/>
        </w:rPr>
        <w:t>B.  Translat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.   ὁ  Λουκᾶς ἦν ἐν τῷ πλοίῳ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2.   ὁ πρεσβύτερος εἰς τὴν κώμην ἦλθεν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3.   οὐκ εἴπομεν λόγους  τῷ  Ἰωάννῳ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4.   ᾔλθομεν  ἐκ  τοῦ  ἀγροῦ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5.   ἡ  Mαρία  εἶπεν λόγον ἀγαθὸν ταῖς ἀδελφαῖς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6.   οἱ  προφῆται  ἦσαν  ἐν τοῖς  πλοίοις ;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7.   ὁ  τυφλὸς  ἦλθεν  ἀπὸ  Ἱεροσoλύμων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8.   οἱ  πρεσβύτεροι  πρὸ  τοῦ  θρόνου  τοῦ  θεοῦ  εἰσίν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9.   ὁ  μαθητὴς  σὺν  τοῖς  συμμαθηταῖς  αὐτοῦ  ἐστίν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10.  ἀναγινώσκω  τὸ  εὐαγγέλιον  κατὰ  τὸν  Λουκᾶν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Translate into Greek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.  After these things, Paul went to(wards) the village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2.  The elders see Christ upon the throne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3.  The Word was with God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4.  We are not under the Law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5.  John spoke about Jesus to the crowd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17, Section 17.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Fill in the blanks in the table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10"/>
        <w:gridCol w:w="2910"/>
        <w:gridCol w:w="2910"/>
      </w:tblGrid>
      <w:tr>
        <w:trPr>
          <w:trHeight w:val="19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usativ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iv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ive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ἀνά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ἀπ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διά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εἰ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ἐ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ἐ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ἐπί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κατά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τ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παρά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περί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πρ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πρός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ύ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ὑπέρ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ὑπό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17, Section 17.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hew 3:1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2 Corinthians 1:1-2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Matthew Galatians 1:1-5 aloud several times.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Philemon v. 1-3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1.  Review chapters 15 and 16</w:t>
        <w:tab/>
        <w:tab/>
        <w:tab/>
        <w:tab/>
        <w:tab/>
        <w:tab/>
        <w:t>Check here when done   __</w:t>
      </w:r>
    </w:p>
    <w:p>
      <w:pPr>
        <w:pStyle w:val="Normal"/>
        <w:rPr>
          <w:sz w:val="22"/>
        </w:rPr>
      </w:pPr>
      <w:r>
        <w:rPr>
          <w:sz w:val="22"/>
        </w:rPr>
        <w:tab/>
        <w:t>2.  Review vocabularies for chapters 12-17</w:t>
        <w:tab/>
        <w:tab/>
        <w:tab/>
        <w:tab/>
        <w:t>Check here when done   __</w:t>
      </w:r>
    </w:p>
    <w:p>
      <w:pPr>
        <w:pStyle w:val="Normal"/>
        <w:rPr/>
      </w:pPr>
      <w:r>
        <w:rPr>
          <w:sz w:val="22"/>
        </w:rPr>
        <w:tab/>
        <w:t xml:space="preserve">3.  Make a note of any questions you may have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00:00Z</dcterms:created>
  <dc:creator>Shirley Rollinson</dc:creator>
  <dc:description/>
  <cp:keywords/>
  <dc:language>en-US</dc:language>
  <cp:lastModifiedBy>Owner</cp:lastModifiedBy>
  <dcterms:modified xsi:type="dcterms:W3CDTF">2016-12-15T23:00:00Z</dcterms:modified>
  <cp:revision>2</cp:revision>
  <dc:subject/>
  <dc:title>Greek homework</dc:title>
</cp:coreProperties>
</file>