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22</w:t>
      </w:r>
      <w:r>
        <w:rPr/>
        <w:t xml:space="preserve">   </w:t>
        <w:tab/>
        <w:tab/>
        <w:t>NAME / ὈNOMA ΣOY: 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Reading Practice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 Matthew 6:9b-13 aloud from the GNT. </w:t>
        <w:tab/>
        <w:tab/>
        <w:tab/>
        <w:tab/>
        <w:t>Check here when done   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 Chapter 22, Section  22.11 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/>
      </w:pPr>
      <w:r>
        <w:rPr>
          <w:sz w:val="22"/>
        </w:rPr>
        <w:tab/>
        <w:t>Write out the Greek text by hand, while saying the Greek aloud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3.  Chapter 22, Section 22.13 - Vocabulary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 xml:space="preserve">Add the vocabulary words to your stack of flash-card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 xml:space="preserve">Go through the stack once, Greek to English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>Go through the stack once, English to Greek, if time permits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4.  Chapter 22, Section 22.1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 xml:space="preserve">Write a sentence in English, using a verb in the Active voice. : 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 xml:space="preserve">Write a sentence in English, using a verb in the Passive voice : 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>Write a sentence in English, using a verb in a sense similar to that of the Greek Middle voice :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5.  Chapter 22, Section 22.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>A.</w:t>
        <w:tab/>
      </w:r>
      <w:r>
        <w:rPr>
          <w:sz w:val="22"/>
        </w:rPr>
        <w:t>Write out the endings of the Greek Present Indicative Middle 5 times.</w:t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</w:r>
      <w:r>
        <w:rPr>
          <w:b/>
          <w:sz w:val="22"/>
        </w:rPr>
        <w:t>B.</w:t>
      </w:r>
      <w:r>
        <w:rPr>
          <w:sz w:val="22"/>
        </w:rPr>
        <w:tab/>
        <w:t>Chant the endings of the Greek Present Indicative Middle 5 times.</w:t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6.  Chapter 22, Section 22.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>A.</w:t>
        <w:tab/>
      </w:r>
      <w:r>
        <w:rPr>
          <w:sz w:val="22"/>
        </w:rPr>
        <w:t>Write out, while saying aloud, the conjugation of ἔρχομαι 5 times.</w:t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>B.</w:t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7.  Chapter 22, Section 22.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8.  Chapter 22, Section 22.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9.  Chapter 22, Section 22.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10.  Chapter 22, Section 22.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Read through the Practice Sentences until you understand them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11.  Chapter 22, Section 22.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Read through the Practice Sentences until you understand them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12.  Chapter 22, Section 22.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Read through the Practice Sentences until you understand them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 xml:space="preserve">13. </w:t>
      </w:r>
      <w:r>
        <w:rPr>
          <w:sz w:val="22"/>
        </w:rPr>
        <w:t xml:space="preserve"> </w:t>
      </w:r>
      <w:r>
        <w:rPr>
          <w:b/>
          <w:sz w:val="22"/>
        </w:rPr>
        <w:t>Chapter 22, Section 22.10  -  Sentences for reading and translation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Type out, 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3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4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6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7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8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9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10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14.  Translate into Greek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.  I go up to Jerusalem, but Peter comes down from Jerusalem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2.  We do not fear the judge because we are righteous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3.  Did the child come to Jesus?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4.  We become new men in Christ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5.  And there was (it happened that there was) an angel from the heavens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15.  Chapter 22, Section 22.1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John 12:20-26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6.  Review and Consolidation 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>Review chapter 14</w:t>
        <w:tab/>
        <w:tab/>
        <w:tab/>
        <w:tab/>
        <w:tab/>
        <w:tab/>
        <w:tab/>
        <w:t>Check here when done   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rPr>
          <w:sz w:val="22"/>
        </w:rPr>
      </w:pPr>
      <w:r>
        <w:rPr>
          <w:sz w:val="22"/>
        </w:rPr>
        <w:t>Review chapter 17</w:t>
        <w:tab/>
        <w:tab/>
        <w:tab/>
        <w:tab/>
        <w:tab/>
        <w:tab/>
        <w:tab/>
        <w:t>Check here when done   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.    Review vocabularies for chapters 12 - 15</w:t>
        <w:tab/>
        <w:tab/>
        <w:tab/>
        <w:tab/>
        <w:t>Check here when done   __</w:t>
      </w:r>
    </w:p>
    <w:p>
      <w:pPr>
        <w:pStyle w:val="Normal"/>
        <w:ind w:left="360" w:hanging="0"/>
        <w:rPr/>
      </w:pPr>
      <w:r>
        <w:rPr>
          <w:sz w:val="22"/>
        </w:rPr>
        <w:t xml:space="preserve">4.    Make a note here of any questions you may have :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11:00Z</dcterms:created>
  <dc:creator>Shirley Rollinson</dc:creator>
  <dc:description/>
  <cp:keywords/>
  <dc:language>en-US</dc:language>
  <cp:lastModifiedBy>Owner</cp:lastModifiedBy>
  <dcterms:modified xsi:type="dcterms:W3CDTF">2016-12-16T06:11:00Z</dcterms:modified>
  <cp:revision>2</cp:revision>
  <dc:subject/>
  <dc:title>Greek Homework</dc:title>
</cp:coreProperties>
</file>