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27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27, Section  27.4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27, Section 27.6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27, Sections 27.1 - 27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Future Indicative Active of </w:t>
      </w:r>
      <w:r>
        <w:rPr/>
        <w:t>κρίνω</w:t>
      </w:r>
      <w:r>
        <w:rPr>
          <w:sz w:val="22"/>
        </w:rPr>
        <w:t>, while saying the Greek aloud.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Future Indicative Active of </w:t>
      </w:r>
      <w:r>
        <w:rPr/>
        <w:t>βάλλω</w:t>
      </w:r>
      <w:r>
        <w:rPr>
          <w:sz w:val="22"/>
        </w:rPr>
        <w:t>, while saying the Greek aloud.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Future Indicative Active of </w:t>
      </w:r>
      <w:r>
        <w:rPr/>
        <w:t>αἴρω</w:t>
      </w:r>
      <w:r>
        <w:rPr>
          <w:sz w:val="22"/>
        </w:rPr>
        <w:t>, while saying the Greek aloud.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rite out the Future Indicative Active of </w:t>
      </w:r>
      <w:r>
        <w:rPr/>
        <w:t>ἐγείρω</w:t>
      </w:r>
      <w:r>
        <w:rPr>
          <w:sz w:val="22"/>
        </w:rPr>
        <w:t>, while saying the Greek aloud.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5.  Chapter 27, Section 27.3  -  Sentences for reading and translation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Translate into Gree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1.  The children will pick up the loave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2.  Jesus will raise the dead </w:t>
      </w:r>
      <w:r>
        <w:rPr>
          <w:i/>
          <w:szCs w:val="24"/>
        </w:rPr>
        <w:t>(men)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3.  Will the elders judge the robbers and the thieves ?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4.   We will not travel into (the) Galilee, but we will remain in Jerusal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  The judge will judge the men and (he will) condemn the robb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6.  I will pick up the stones and (I will) throw them into the se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7.  Will you proclaim the Gospel?  Yes, we will proclaim the Gospel to the peop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8.  God will raise up a prophet for </w:t>
      </w:r>
      <w:r>
        <w:rPr>
          <w:i/>
          <w:szCs w:val="24"/>
        </w:rPr>
        <w:t>(use Dative)</w:t>
      </w:r>
      <w:r>
        <w:rPr>
          <w:szCs w:val="24"/>
        </w:rPr>
        <w:t xml:space="preserve">  His peop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9.  The Pharisees will throw the apostles out of the temp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27, Section 27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ohn 2:18-21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18, 19, and 20</w:t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11-15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08:00Z</dcterms:created>
  <dc:creator>Shirley Rollinson</dc:creator>
  <dc:description/>
  <cp:keywords/>
  <dc:language>en-US</dc:language>
  <cp:lastModifiedBy>Owner</cp:lastModifiedBy>
  <dcterms:modified xsi:type="dcterms:W3CDTF">2016-12-17T05:08:00Z</dcterms:modified>
  <cp:revision>2</cp:revision>
  <dc:subject/>
  <dc:title>REL / HUM 293  Beginning Latin    Week 2     NAME  (Anglica)  ______________________</dc:title>
</cp:coreProperties>
</file>