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28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28, Section  28.5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28, Section 28.7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28, Sections 28.1 - 28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b/>
          <w:sz w:val="22"/>
        </w:rPr>
        <w:t xml:space="preserve">A.  </w:t>
      </w:r>
      <w:r>
        <w:rPr>
          <w:sz w:val="22"/>
        </w:rPr>
        <w:t xml:space="preserve">Complete the following table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40"/>
        <w:gridCol w:w="2640"/>
        <w:gridCol w:w="2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utu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ori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ἐρχομα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ἐφαγο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I s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ὀψομα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I ru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ἠνεγκον  </w:t>
            </w:r>
            <w:r>
              <w:rPr>
                <w:sz w:val="20"/>
              </w:rPr>
              <w:t>or</w:t>
            </w:r>
            <w:r>
              <w:rPr/>
              <w:t xml:space="preserve">  ἠνεγκα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B.</w:t>
        <w:tab/>
      </w:r>
      <w:r>
        <w:rPr>
          <w:sz w:val="22"/>
        </w:rPr>
        <w:t>Chant each line of the table 6 times .</w:t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C.</w:t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5.  Chapter 28, Sections 28.1 - 28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b/>
          <w:sz w:val="22"/>
        </w:rPr>
        <w:t xml:space="preserve">A.  </w:t>
      </w:r>
      <w:r>
        <w:rPr>
          <w:sz w:val="22"/>
        </w:rPr>
        <w:t xml:space="preserve">Complete the following table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35"/>
        <w:gridCol w:w="373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utu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I lead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I come up, I go up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I di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I happen, I a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I know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I a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I find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I hav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I wish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I get, I tak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I drink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I fal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B.</w:t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  Chapter 28, Sections 28.1 - 28.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Translate :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1.  The poor (men) will come into the house and they will eat the loaves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2.  On the Day of the Lord the blind (men) will see the eternal throne in the heavens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3.  We will say to God, "Father, we love your kingdom."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4.  God Himself will carry the saints out of the darkness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5.  The mother runs to the house and sees her beloved son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6.  The father brings the bread but he does not eat it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7.  Chapter 28, Section 28.3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Drill the Practice Sentences aloud until you can do them easily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8.  Chapter 28, Section 28.4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9.  Chapter 28, Section 28.6  -  Reading and Transl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 12:18-21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10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s 22, 23, and 24</w:t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16 - 20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44:00Z</dcterms:created>
  <dc:creator>Shirley Rollinson</dc:creator>
  <dc:description/>
  <cp:keywords/>
  <dc:language>en-US</dc:language>
  <cp:lastModifiedBy>Owner</cp:lastModifiedBy>
  <dcterms:modified xsi:type="dcterms:W3CDTF">2016-12-17T05:44:00Z</dcterms:modified>
  <cp:revision>2</cp:revision>
  <dc:subject/>
  <dc:title>greek homework</dc:title>
</cp:coreProperties>
</file>