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32</w:t>
      </w:r>
      <w:r>
        <w:rPr/>
        <w:t xml:space="preserve">   </w:t>
        <w:tab/>
        <w:tab/>
        <w:t>NAME / ὈNOMA ΣOY:  _________________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32, Section 32.9 to your Flashcards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 32, Section 32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>What sort of action does an Aorist imply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>What tense would one use for "I used to do something"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)</w:t>
        <w:tab/>
        <w:t xml:space="preserve">What tense would one use for "I was doing something"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)</w:t>
        <w:tab/>
        <w:t xml:space="preserve">What tense would one use for "I did something"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e)</w:t>
        <w:tab/>
        <w:t xml:space="preserve">If the verb has different Aorist and Present stems,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is the Aorist stem usually longer or shorter than the Present stem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 32, Sections 32.2 - 32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Using a large font, type out the table of Present and Active stems for common verbs with Second Aorist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Stick or pin the table up where you will see it at least once a da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For the next week, read through the table at least once a day, until you have memorized the pairs of stem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sz w:val="22"/>
        </w:rPr>
        <w:t>for each ver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5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se soldiers found the robbers and the thieves and threw them into the pri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.  That father found the money and put</w:t>
      </w:r>
      <w:r>
        <w:rPr>
          <w:i/>
          <w:sz w:val="22"/>
        </w:rPr>
        <w:t xml:space="preserve"> (use </w:t>
      </w:r>
      <w:r>
        <w:rPr>
          <w:i/>
        </w:rPr>
        <w:t>βάλλω</w:t>
      </w:r>
      <w:r>
        <w:rPr>
          <w:i/>
          <w:sz w:val="22"/>
        </w:rPr>
        <w:t>)</w:t>
      </w:r>
      <w:r>
        <w:rPr>
          <w:sz w:val="22"/>
        </w:rPr>
        <w:t xml:space="preserve"> it into the treas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I ate the loaves and drank the wine, but you</w:t>
      </w:r>
      <w:r>
        <w:rPr>
          <w:i/>
          <w:sz w:val="22"/>
        </w:rPr>
        <w:t xml:space="preserve"> (plural)</w:t>
      </w:r>
      <w:r>
        <w:rPr>
          <w:sz w:val="22"/>
        </w:rPr>
        <w:t xml:space="preserve"> neither ate nor dra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4.  We sinned, but Christ suffered and died for us. </w:t>
      </w:r>
      <w:r>
        <w:rPr>
          <w:i/>
          <w:sz w:val="22"/>
        </w:rPr>
        <w:t>(on our behalf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5.  Herod killed the children but Mary and Joseph took</w:t>
      </w:r>
      <w:r>
        <w:rPr>
          <w:i/>
          <w:sz w:val="22"/>
        </w:rPr>
        <w:t xml:space="preserve"> (use  </w:t>
      </w:r>
      <w:r>
        <w:rPr>
          <w:i/>
        </w:rPr>
        <w:t>παραλαμβάνω</w:t>
      </w:r>
      <w:r>
        <w:rPr>
          <w:i/>
          <w:sz w:val="22"/>
        </w:rPr>
        <w:t xml:space="preserve"> )</w:t>
      </w:r>
      <w:r>
        <w:rPr>
          <w:sz w:val="22"/>
        </w:rPr>
        <w:t xml:space="preserve"> the child and fled (in)to Egy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6.  The disciples learned that</w:t>
      </w:r>
      <w:r>
        <w:rPr>
          <w:i/>
          <w:sz w:val="22"/>
        </w:rPr>
        <w:t xml:space="preserve"> (use  </w:t>
      </w:r>
      <w:r>
        <w:rPr>
          <w:i/>
        </w:rPr>
        <w:t xml:space="preserve">ὅτι </w:t>
      </w:r>
      <w:r>
        <w:rPr>
          <w:i/>
          <w:sz w:val="22"/>
        </w:rPr>
        <w:t xml:space="preserve">) </w:t>
      </w:r>
      <w:r>
        <w:rPr>
          <w:sz w:val="22"/>
        </w:rPr>
        <w:t>God love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 32, Section 32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Aorist of </w:t>
      </w:r>
      <w:r>
        <w:rPr/>
        <w:t>γινώσκω</w:t>
      </w:r>
      <w:r>
        <w:rPr>
          <w:sz w:val="22"/>
        </w:rPr>
        <w:t xml:space="preserve">   four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I had the book, but I did not rea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Luke and Simon took the book and read it to their si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Jesus knew the hearts of those 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Peter recognized Jesus by (beside) the lake (se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We knew that we were sin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6.  You</w:t>
      </w:r>
      <w:r>
        <w:rPr>
          <w:i/>
          <w:sz w:val="22"/>
        </w:rPr>
        <w:t xml:space="preserve"> (singular) </w:t>
      </w:r>
      <w:r>
        <w:rPr>
          <w:sz w:val="22"/>
        </w:rPr>
        <w:t>did not know the commandments of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 32, Section 32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Aorist of </w:t>
      </w:r>
      <w:r>
        <w:rPr/>
        <w:t>ἀναβαίνω</w:t>
      </w:r>
      <w:r>
        <w:rPr>
          <w:sz w:val="22"/>
        </w:rPr>
        <w:t xml:space="preserve">   four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disciples went up to Jerusalem and found Jesus in the tem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.  Jesus went through the Galilee teaching and preaching in the synagog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I got (went) into a boat and went across (through) the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We went up to Jerusalem, but you</w:t>
      </w:r>
      <w:r>
        <w:rPr>
          <w:i/>
          <w:sz w:val="22"/>
        </w:rPr>
        <w:t xml:space="preserve"> (plural)</w:t>
      </w:r>
      <w:r>
        <w:rPr>
          <w:sz w:val="22"/>
        </w:rPr>
        <w:t xml:space="preserve"> did not go up with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5.  You</w:t>
      </w:r>
      <w:r>
        <w:rPr>
          <w:i/>
          <w:sz w:val="22"/>
        </w:rPr>
        <w:t xml:space="preserve"> (singular)</w:t>
      </w:r>
      <w:r>
        <w:rPr>
          <w:sz w:val="22"/>
        </w:rPr>
        <w:t xml:space="preserve"> went down from Jerusalem and saw John beside the Jord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 The Holy Spirit came down from the heave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32, Section  32.6</w:t>
      </w:r>
      <w:r>
        <w:rPr>
          <w:sz w:val="22"/>
        </w:rPr>
        <w:t xml:space="preserve">  -  Translate the sentences into English</w:t>
      </w:r>
    </w:p>
    <w:p>
      <w:pPr>
        <w:pStyle w:val="Normal"/>
        <w:rPr>
          <w:lang w:val="el-GR"/>
        </w:rPr>
      </w:pPr>
      <w:r>
        <w:rPr>
          <w:lang w:val="el-GR"/>
        </w:rPr>
        <w:t>1.   ἔτεκεν  τὸν  υἱὸν  αὐτῆς  τὸν  πρωτότοκον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2.   ὁ  νεανίσκος  κατέλιπεν  τὸν  ἱμάτιον  αὐτοῦ  καὶ  γυμνὸς  ἔφυγεν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3.   αἱ  ἀδελφαὶ  ἐξῆλθον  καὶ  ἔφυγον  ἀπὸ  τοῦ  μνημείου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4.   ἡ  γυνὴ  ἔφυγεν  εἰς  τὴν  ἔρημ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5.   </w:t>
      </w:r>
      <w:r>
        <w:rPr/>
        <w:t>K</w:t>
      </w:r>
      <w:r>
        <w:rPr>
          <w:lang w:val="el-GR"/>
        </w:rPr>
        <w:t>ύριε,  ἔγνων  σε  ὄτι  σκληρὸς  εἶ  ἄνθρωπ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6.   ἀνέβη  δὲ  καὶ  Ἰωσὴφ  ἀπὸ  τῆς  Γαλιλαία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7.   Ἦν  δὲ  ἐγγὺς  τὸ  πάσχα  τῶν  Ἰουδαίων,  καὶ  ἀνέβησαν  οἱ  ἀνθρωποὶ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εἰς  Ἱεροσόλυμα  ἐκ  τῆς  χώρας  πρὸ  τοῦ  πάσχ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8.   μετὰ  τοῦτο  κατέβη  εἰς  </w:t>
      </w:r>
      <w:r>
        <w:rPr/>
        <w:t>K</w:t>
      </w:r>
      <w:r>
        <w:rPr>
          <w:lang w:val="el-GR"/>
        </w:rPr>
        <w:t xml:space="preserve">αφαρναοὺμ  αὐτὸς  καὶ  ἡ  μήτηρ  αὐτοῦ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καὶ  οἱ  ἀδελφοὶ  αὐτοῦ  καὶ  οἱ  μαθηταὶ  αὐτοῦ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9.   ἐφάγομεν  ἐνώπιόν  σου  καὶ  ἐπίομε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10. μετὰ  ταῦτα  ἦν  ἑορτὴ  τῶν  Ἰουδαίων,  καὶ  ἀνέβη  ὁ  Ἰησοῦς  εἰς  Ἱεροσόλυμα.</w:t>
      </w:r>
      <w:r>
        <w:rPr>
          <w:sz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32, Section 32.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7:24-27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6:22-24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4:00Z</dcterms:created>
  <dc:creator>Shirley Rollinson</dc:creator>
  <dc:description/>
  <cp:keywords/>
  <dc:language>en-US</dc:language>
  <cp:lastModifiedBy>Owner</cp:lastModifiedBy>
  <cp:lastPrinted>2016-10-10T15:49:00Z</cp:lastPrinted>
  <dcterms:modified xsi:type="dcterms:W3CDTF">2016-12-12T11:54:00Z</dcterms:modified>
  <cp:revision>2</cp:revision>
  <dc:subject/>
  <dc:title>greek homework</dc:title>
</cp:coreProperties>
</file>