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34</w:t>
      </w:r>
      <w:r>
        <w:rPr/>
        <w:t xml:space="preserve">   </w:t>
        <w:tab/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34, Section 34.9 to your Flashcards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34, Sections 34.1 - 34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)</w:t>
        <w:tab/>
        <w:t xml:space="preserve">Why do Greek dictionaries list the Genitive Singular in addition to the Nominative Singular and gender of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Third Declension Greek nouns :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b)</w:t>
        <w:tab/>
        <w:t xml:space="preserve">How does one find the stem of a Third Declension Greek noun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 34, Section 34.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)</w:t>
        <w:tab/>
        <w:t xml:space="preserve">What is the typical ending for the Genitive Singular of a Third Declension Masculine or Feminine noun :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b)  </w:t>
        <w:tab/>
        <w:t xml:space="preserve">What is the typical ending for the Nominative Plural of a Third Declension Masculine or Feminine noun :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  What is the typical ending for the Genitive Plural of a Third Declension Masculine or Feminine noun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rite out the table of Third Declension Masculine and Feminine Nouns</w:t>
        <w:tab/>
        <w:tab/>
        <w:t xml:space="preserve">       Check here when done  ___</w:t>
      </w:r>
    </w:p>
    <w:p>
      <w:pPr>
        <w:pStyle w:val="Normal"/>
        <w:rPr>
          <w:sz w:val="22"/>
        </w:rPr>
      </w:pPr>
      <w:r>
        <w:rPr>
          <w:sz w:val="22"/>
        </w:rPr>
        <w:t>Read aloud the table of Third Declension Masculine and Feminine Nouns three times  Check here when done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rill the Practice Sentences until you can do them easily.</w:t>
        <w:tab/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hopes of the women were go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The woman's daughter went outside (of) the c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The faith of the fathers encouraged their s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The rulers and the kings fell before the throne of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The hand of the Lord made the glory of the st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 The husband of the woman brought her to Jes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 34, Section 34.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)</w:t>
        <w:tab/>
        <w:t xml:space="preserve">What is typical about the endings for the Nominative, Vocative, and Accusative Singular of a Third Declension Neuter noun :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b)  </w:t>
        <w:tab/>
        <w:t xml:space="preserve">What is the typical ending for the Nominative, Vocative, and Accusative Plural of a Third Declension Neuter noun :   </w:t>
      </w:r>
    </w:p>
    <w:p>
      <w:pPr>
        <w:pStyle w:val="Normal"/>
        <w:rPr>
          <w:sz w:val="22"/>
        </w:rPr>
      </w:pPr>
      <w:r>
        <w:rPr>
          <w:sz w:val="22"/>
        </w:rPr>
        <w:t xml:space="preserve">c)   What is the typical ending for the Genitive Plural of a Third Declension Masculine or Feminine noun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rite out the table of Third Declension Neuter Nouns</w:t>
        <w:tab/>
        <w:tab/>
        <w:tab/>
        <w:tab/>
        <w:t>Check here when done  ___</w:t>
      </w:r>
    </w:p>
    <w:p>
      <w:pPr>
        <w:pStyle w:val="Normal"/>
        <w:rPr>
          <w:sz w:val="22"/>
        </w:rPr>
      </w:pPr>
      <w:r>
        <w:rPr>
          <w:sz w:val="22"/>
        </w:rPr>
        <w:t xml:space="preserve">Read aloud the table of Third Declension Neuter Nouns three times  </w:t>
        <w:tab/>
        <w:tab/>
        <w:t>Check here when done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rill the Practice Sentences until you can do them easily.</w:t>
        <w:tab/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7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John saw the spirit of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Jesus said to his disciples, "This is my body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Jesus said to the people, "It is necessary to eat my flesh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We saw the light of hope in the dark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His eyes were like a flame of f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.  The tribes (families) of the earth will worship God, and the nations (Gentiles) will see his ligh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 34, Section 34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)</w:t>
        <w:tab/>
        <w:t xml:space="preserve">What is the typical ending for the Genitive Singular of a Third Declension Masculine or Feminine noun :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b)  </w:t>
        <w:tab/>
        <w:t xml:space="preserve">What is the typical ending for the Nominative Plural of a Third Declension Masculine or Feminine noun : 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)   What is the typical ending for the Genitive Plural of a Third Declension Masculine or Feminine noun :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rite out the table of Third Declension Masculine and Feminine Nouns</w:t>
        <w:tab/>
        <w:tab/>
        <w:t xml:space="preserve">       Check here when done  ___</w:t>
      </w:r>
    </w:p>
    <w:p>
      <w:pPr>
        <w:pStyle w:val="Normal"/>
        <w:rPr>
          <w:sz w:val="22"/>
        </w:rPr>
      </w:pPr>
      <w:r>
        <w:rPr>
          <w:sz w:val="22"/>
        </w:rPr>
        <w:t>Read aloud the table of Third Declension Masculine and Feminine Nouns three times  Check here when done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rill the Practice Sentences until you can do them easily.</w:t>
        <w:tab/>
        <w:tab/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9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son said, "Father, I sinned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2.  The lads </w:t>
      </w:r>
      <w:r>
        <w:rPr>
          <w:i/>
          <w:sz w:val="22"/>
        </w:rPr>
        <w:t xml:space="preserve">(use </w:t>
      </w:r>
      <w:r>
        <w:rPr>
          <w:i/>
        </w:rPr>
        <w:t>παις)</w:t>
      </w:r>
      <w:r>
        <w:rPr>
          <w:i/>
          <w:sz w:val="22"/>
        </w:rPr>
        <w:t xml:space="preserve"> </w:t>
      </w:r>
      <w:r>
        <w:rPr>
          <w:sz w:val="22"/>
        </w:rPr>
        <w:t>said, "Mother, we want to eat the loav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 The father said, "Child, stop doing (don't do) (the) bad (things)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The mother said, "Children, drink the water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5.  Jesus said "Women of Jerusalem, flee from the days of trouble (persecution)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6.  Jesus said, "Man </w:t>
      </w:r>
      <w:r>
        <w:rPr>
          <w:i/>
          <w:sz w:val="22"/>
        </w:rPr>
        <w:t xml:space="preserve">(use </w:t>
      </w:r>
      <w:r>
        <w:rPr>
          <w:i/>
        </w:rPr>
        <w:t>ἀνηρ</w:t>
      </w:r>
      <w:r>
        <w:rPr>
          <w:i/>
          <w:sz w:val="22"/>
        </w:rPr>
        <w:t>)</w:t>
      </w:r>
      <w:r>
        <w:rPr>
          <w:sz w:val="22"/>
        </w:rPr>
        <w:t xml:space="preserve"> , your faith will save you.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10.  Chapter  34, Section 34.6 </w:t>
      </w:r>
      <w:r>
        <w:rPr>
          <w:sz w:val="22"/>
        </w:rPr>
        <w:t xml:space="preserve"> -  Translate the sentences into English</w:t>
      </w:r>
    </w:p>
    <w:p>
      <w:pPr>
        <w:pStyle w:val="Normal"/>
        <w:rPr/>
      </w:pPr>
      <w:r>
        <w:rPr/>
        <w:t>1.   ὁ  θεὸς  σῴζει  ἡμᾶς  ἐκ  χειρὸς  τῶν  ἐχθρῶν  ἡμῶ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θέλομεν  ποιεῖν  τὸ  θέλημα  τοῦ  πατρό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αἱ  μητέρες  ἡμῶν  ἀναγινώσκουσιν  τὸ  βιβλίον  τοῦ  Mωϋσέως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4.   καὶ  ἦλθον  οἱ  μαθηταὶ  αὐτοῦ,  καὶ  ἐθαύμαζον  ὅτι  μετὰ  γυναικός  ἐλάλει. </w:t>
      </w:r>
      <w:r>
        <w:rPr>
          <w:i/>
          <w:sz w:val="20"/>
        </w:rPr>
        <w:t>(John 4:27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.   λὲγει  αὐτῇ  ὁ  Ἰησοῦς,  Πίστευέ  μοι,  γύναι,  ὅτι  ἔρχεται  ὥρα  ὅτε  οὔτε  ἐν  τῷ  </w:t>
      </w:r>
    </w:p>
    <w:p>
      <w:pPr>
        <w:pStyle w:val="Normal"/>
        <w:ind w:firstLine="720"/>
        <w:rPr/>
      </w:pPr>
      <w:r>
        <w:rPr/>
        <w:t>ὄρει  τούτῳ  οὔτε  ἐν  Ἱεροσολύμοις  προσκυνήσετε  τῷ  πατρί.</w:t>
      </w:r>
      <w:r>
        <w:rPr>
          <w:sz w:val="20"/>
        </w:rPr>
        <w:tab/>
      </w:r>
      <w:r>
        <w:rPr>
          <w:i/>
          <w:sz w:val="20"/>
        </w:rPr>
        <w:t>(John 4:21)</w:t>
      </w:r>
    </w:p>
    <w:p>
      <w:pPr>
        <w:pStyle w:val="Normal"/>
        <w:ind w:firstLine="720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 xml:space="preserve">(  </w:t>
      </w:r>
      <w:r>
        <w:rPr>
          <w:i/>
        </w:rPr>
        <w:t xml:space="preserve">ὄρει   </w:t>
      </w:r>
      <w:r>
        <w:rPr>
          <w:i/>
          <w:sz w:val="20"/>
        </w:rPr>
        <w:t>is the Dative singular of</w:t>
      </w:r>
      <w:r>
        <w:rPr>
          <w:i/>
        </w:rPr>
        <w:t xml:space="preserve">  τὸ  ὄρος  </w:t>
      </w:r>
      <w:r>
        <w:rPr>
          <w:i/>
          <w:sz w:val="20"/>
        </w:rPr>
        <w:t>-  mountian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/>
        <w:t>6.   ὁ  πίνων  ἐκ  τοῦ  ὕδατος  τούτου  διψήσει  πάλιν.</w:t>
      </w:r>
      <w:r>
        <w:rPr>
          <w:sz w:val="20"/>
        </w:rPr>
        <w:tab/>
        <w:tab/>
        <w:tab/>
      </w:r>
      <w:r>
        <w:rPr>
          <w:i/>
          <w:sz w:val="20"/>
        </w:rPr>
        <w:t>(John 4:1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7.   οὗτος  ὁ  νόμος  οὐκ  ἐκ  τοῦ  Mωϋσέως  ἐστὶν  ἀλλ'  ἐκ  τῶν  πατέρων.  </w:t>
      </w:r>
      <w:r>
        <w:rPr>
          <w:i/>
          <w:sz w:val="20"/>
        </w:rPr>
        <w:t>(see John 7: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8.   οἱ  ἄγγελοι  βαλοῦσιν  αὐτοὺς  εἰς  τὴν  κάμινον  τοῦ  πυρός.</w:t>
      </w:r>
      <w:r>
        <w:rPr>
          <w:sz w:val="20"/>
        </w:rPr>
        <w:tab/>
        <w:tab/>
      </w:r>
      <w:r>
        <w:rPr>
          <w:i/>
          <w:sz w:val="20"/>
        </w:rPr>
        <w:t>(see Matt. 13:4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9.   ὁ  βασιλεὺς  τῶν  Ἰουδαίων  οὗτος.</w:t>
      </w:r>
      <w:r>
        <w:rPr>
          <w:sz w:val="20"/>
        </w:rPr>
        <w:tab/>
        <w:tab/>
        <w:tab/>
        <w:tab/>
        <w:tab/>
      </w:r>
      <w:r>
        <w:rPr>
          <w:i/>
          <w:sz w:val="20"/>
        </w:rPr>
        <w:t>(Luke 23:3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. αἱ  γυναῖκες  οὐχ  εὗρον  τὸ  σῶμα  τοῦ  κυρίου  Ἰησοῦ.</w:t>
      </w:r>
      <w:r>
        <w:rPr>
          <w:sz w:val="20"/>
        </w:rPr>
        <w:tab/>
        <w:tab/>
        <w:tab/>
      </w:r>
      <w:r>
        <w:rPr>
          <w:i/>
          <w:sz w:val="20"/>
        </w:rPr>
        <w:t>(see Luke 24:3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1.  Chapter 34, Section 34.5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. 24:29-31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Corinth. 15:38-41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7:00Z</dcterms:created>
  <dc:creator>Shirley Rollinson</dc:creator>
  <dc:description/>
  <cp:keywords/>
  <dc:language>en-US</dc:language>
  <cp:lastModifiedBy>Owner</cp:lastModifiedBy>
  <cp:lastPrinted>2016-10-10T16:08:00Z</cp:lastPrinted>
  <dcterms:modified xsi:type="dcterms:W3CDTF">2016-12-12T11:57:00Z</dcterms:modified>
  <cp:revision>2</cp:revision>
  <dc:subject/>
  <dc:title>greek homework</dc:title>
</cp:coreProperties>
</file>