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9090" w:leader="none"/>
        </w:tabs>
        <w:rPr/>
      </w:pPr>
      <w:r>
        <w:rPr>
          <w:b/>
        </w:rPr>
        <w:t>Greek</w:t>
        <w:tab/>
        <w:t>Chapter 37</w:t>
        <w:tab/>
      </w:r>
      <w:r>
        <w:rPr/>
        <w:t xml:space="preserve">   </w:t>
        <w:tab/>
        <w:tab/>
        <w:t>NAME / ὈNOMA ΣOY:  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 Reading Practice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 Matthew 6:9b-13 aloud from the GNT. </w:t>
        <w:tab/>
        <w:tab/>
        <w:tab/>
        <w:tab/>
        <w:t>Check here when done   ___</w:t>
      </w:r>
    </w:p>
    <w:p>
      <w:pPr>
        <w:pStyle w:val="Normal"/>
        <w:ind w:left="390" w:hanging="0"/>
        <w:rPr>
          <w:sz w:val="22"/>
        </w:rPr>
      </w:pPr>
      <w:r>
        <w:rPr>
          <w:sz w:val="22"/>
        </w:rPr>
        <w:t xml:space="preserve">Read John 1:1 - 5 aloud from the GNT. </w:t>
        <w:tab/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2.  Vocabular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>Add the Vocabulary for Chapter 37, Section 37.13 to your Flashcards</w:t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Greek to English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sz w:val="22"/>
        </w:rPr>
      </w:pPr>
      <w:r>
        <w:rPr>
          <w:sz w:val="22"/>
        </w:rPr>
        <w:tab/>
        <w:t>During the day, go through your Flashcards, English to Greek</w:t>
        <w:tab/>
        <w:tab/>
        <w:t>Check here when done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3.  Chapter  37, Sections 37.1 - 37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rill all 4 sets of Practice Sentences until you can do them easily.</w:t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rulers saw the st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The woman sent her daughter to the viney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The father said, "Woman, do not (continue to) weep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4.  The women read</w:t>
      </w:r>
      <w:r>
        <w:rPr>
          <w:i/>
          <w:sz w:val="22"/>
        </w:rPr>
        <w:t xml:space="preserve"> (present tense)</w:t>
      </w:r>
      <w:r>
        <w:rPr>
          <w:sz w:val="22"/>
        </w:rPr>
        <w:t xml:space="preserve"> the books to their husb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The rooster does not crow in the nigh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6.  The boys  </w:t>
      </w:r>
      <w:r>
        <w:rPr>
          <w:i/>
          <w:sz w:val="22"/>
        </w:rPr>
        <w:t xml:space="preserve">(use  </w:t>
      </w:r>
      <w:r>
        <w:rPr>
          <w:i/>
        </w:rPr>
        <w:t>παις</w:t>
      </w:r>
      <w:r>
        <w:rPr>
          <w:i/>
          <w:sz w:val="22"/>
        </w:rPr>
        <w:t>)</w:t>
      </w:r>
      <w:r>
        <w:rPr>
          <w:sz w:val="22"/>
        </w:rPr>
        <w:t xml:space="preserve"> have trumpets in their h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5.  Chapter  37, Sections 37.6 - 37.9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Drill all 4 sets of Practice Sentences until you can do them easily.</w:t>
        <w:tab/>
        <w:tab/>
        <w:t>Check here when done 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6.  Translate into Greek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 The kings of the nations fear the strength of the drag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 The nations proclaim the mercy of G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3.  The light overcame</w:t>
      </w:r>
      <w:r>
        <w:rPr>
          <w:i/>
          <w:sz w:val="22"/>
        </w:rPr>
        <w:t xml:space="preserve"> (use </w:t>
      </w:r>
      <w:r>
        <w:rPr>
          <w:i/>
        </w:rPr>
        <w:t>καταλαμβανω</w:t>
      </w:r>
      <w:r>
        <w:rPr>
          <w:i/>
          <w:sz w:val="22"/>
        </w:rPr>
        <w:t xml:space="preserve"> )</w:t>
      </w:r>
      <w:r>
        <w:rPr>
          <w:sz w:val="22"/>
        </w:rPr>
        <w:t xml:space="preserve"> the darkn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 The woman brought her petition to the 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 There are snakes in the mountains and fish in the wat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 The dragon throws fire and water out of its mout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b/>
          <w:b/>
          <w:sz w:val="22"/>
        </w:rPr>
      </w:pPr>
      <w:r>
        <w:rPr>
          <w:b/>
          <w:sz w:val="22"/>
        </w:rPr>
        <w:t>7.  Chapter  37, Section 37.10</w:t>
      </w:r>
      <w:r>
        <w:rPr>
          <w:sz w:val="22"/>
        </w:rPr>
        <w:t xml:space="preserve">  -  Translate the sentences into English</w:t>
      </w:r>
    </w:p>
    <w:p>
      <w:pPr>
        <w:pStyle w:val="Normal"/>
        <w:rPr>
          <w:i/>
          <w:i/>
          <w:sz w:val="20"/>
        </w:rPr>
      </w:pPr>
      <w:r>
        <w:rPr/>
        <w:t xml:space="preserve">1.   θήσω  τὸ  πνεῦμά  μου  ἐπ'  αὐτόν,  καὶ  κρίσιν  τοῖς  ἔθνεσιν  ἀπαγγελεῖ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2.   ὃς  δὲ  ἂν  πίῃ  ἐκ  τοῦ  ὕδατος  οὗ  ἐγὼ  δώσω  αὐτῷ,  οὐ  μὴ  διψήσει  εἰς  τὸν  αἰῶν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ἡ  γυνὴ  δὲ  δόξα  ἀνδρός  ἐστιν.  οὐ  γάρ  ἐστιν  ἀνὴρ  ἐκ  γυναικός, </w:t>
      </w:r>
    </w:p>
    <w:p>
      <w:pPr>
        <w:pStyle w:val="Normal"/>
        <w:ind w:firstLine="720"/>
        <w:rPr>
          <w:sz w:val="20"/>
        </w:rPr>
      </w:pPr>
      <w:r>
        <w:rPr/>
        <w:t>ἀλλὰ  γυνὴ  διὰ  τὸν  ἄνδρ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/>
        <w:t>4.   ὁ  θρόνος  σου,  ὁ  θεός,  (ἐστιν)  εἰς  τὸν  αἰῶνα  τοῦ αἰῶνος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5.   καὶ  ὑπέστρεψεν  ὁ  Ἰησοῦς  ἐν  τῇ  δυνάμει  τοῦ  πνεύματος  εἰς  τὴν  Γαλιλαία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καυχώμεθα  ἐν  ταῖς  θλίψεσιν,  εἰδότες  ὅτι  ἡ  θλῖψις  ὑπομονὴν  κατεργάζεται. </w:t>
      </w:r>
    </w:p>
    <w:p>
      <w:pPr>
        <w:pStyle w:val="Normal"/>
        <w:rPr>
          <w:sz w:val="20"/>
        </w:rPr>
      </w:pPr>
      <w:r>
        <w:rPr>
          <w:i/>
          <w:sz w:val="20"/>
        </w:rPr>
        <w:tab/>
        <w:tab/>
        <w:t xml:space="preserve">( </w:t>
      </w:r>
      <w:r>
        <w:rPr>
          <w:i/>
        </w:rPr>
        <w:t>εἰδότες</w:t>
      </w:r>
      <w:r>
        <w:rPr>
          <w:i/>
          <w:sz w:val="20"/>
        </w:rPr>
        <w:t xml:space="preserve">  = "knowing (having known)",  Aorist participle of  </w:t>
      </w:r>
      <w:r>
        <w:rPr>
          <w:i/>
        </w:rPr>
        <w:t>οἶδα</w:t>
      </w:r>
      <w:r>
        <w:rPr>
          <w:i/>
          <w:sz w:val="20"/>
        </w:rPr>
        <w:t xml:space="preserve">  -  I know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7.   καὶ  καλέσεις  τὸ  ὄνομα  αὐτοῦ  Ἰησοῦν. . . . καὶ  βασιλεύσει  ἐπὶ  τὸν  οἶκον  Ἰακὼβ </w:t>
      </w:r>
    </w:p>
    <w:p>
      <w:pPr>
        <w:pStyle w:val="Normal"/>
        <w:ind w:firstLine="720"/>
        <w:rPr>
          <w:sz w:val="20"/>
        </w:rPr>
      </w:pPr>
      <w:r>
        <w:rPr/>
        <w:t>εἰς  τοὺς  αἰῶνας,  καὶ  τῆς  βασιλείας  αὐτοῦ  οὐκ  ἔσται  τέλο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 Ὑμεῖς  ἐστε  τὸ  φῶς  τοῦ  κόσμου.  </w:t>
      </w:r>
    </w:p>
    <w:p>
      <w:pPr>
        <w:pStyle w:val="Normal"/>
        <w:ind w:firstLine="720"/>
        <w:rPr/>
      </w:pPr>
      <w:r>
        <w:rPr/>
        <w:t xml:space="preserve">οὐ  δύναται  πόλις  κρυβήναι  ἐπάνω  ὄρους  κειμένη.  </w:t>
      </w:r>
    </w:p>
    <w:p>
      <w:pPr>
        <w:pStyle w:val="Normal"/>
        <w:ind w:firstLine="720"/>
        <w:rPr>
          <w:i/>
          <w:i/>
        </w:rPr>
      </w:pPr>
      <w:r>
        <w:rPr/>
        <w:t xml:space="preserve">    </w:t>
      </w:r>
      <w:r>
        <w:rPr>
          <w:i/>
        </w:rPr>
        <w:t>( κρυβήναι</w:t>
      </w:r>
      <w:r>
        <w:rPr>
          <w:i/>
          <w:sz w:val="20"/>
        </w:rPr>
        <w:t xml:space="preserve"> = "to be hidden"  Aorist Infinitive Passive of  </w:t>
      </w:r>
      <w:r>
        <w:rPr>
          <w:i/>
        </w:rPr>
        <w:t>κρύπτω</w:t>
      </w:r>
      <w:r>
        <w:rPr>
          <w:i/>
          <w:sz w:val="20"/>
        </w:rPr>
        <w:t xml:space="preserve">  -  I hide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/>
        <w:t xml:space="preserve">9.   ὁ  λαὸς  ὁ  καθήμενος  ἐν  σκότει  φῶς  εἶδεν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/>
        <w:t xml:space="preserve">10. πᾶσα  γὰρ  φύσις  θηρίων  τε  καὶ  πετεινῶν  ἑρπετῶν  τε  καὶ  ἐναλίων  δαμάζεται .  </w:t>
      </w:r>
    </w:p>
    <w:p>
      <w:pPr>
        <w:pStyle w:val="Normal"/>
        <w:rPr>
          <w:sz w:val="20"/>
        </w:rPr>
      </w:pPr>
      <w:r>
        <w:rPr>
          <w:i/>
        </w:rPr>
        <w:t xml:space="preserve">( πᾶσα = </w:t>
      </w:r>
      <w:r>
        <w:rPr>
          <w:i/>
          <w:sz w:val="20"/>
        </w:rPr>
        <w:t xml:space="preserve">"each. every"  Feminine Accusative Singular of  </w:t>
      </w:r>
      <w:r>
        <w:rPr>
          <w:i/>
        </w:rPr>
        <w:t xml:space="preserve">πᾶς  πᾶσα  πᾶν </w:t>
      </w:r>
      <w:r>
        <w:rPr>
          <w:i/>
          <w:sz w:val="20"/>
        </w:rPr>
        <w:t xml:space="preserve"> -  each, every )</w:t>
      </w:r>
      <w:r>
        <w:rPr>
          <w:i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8.  Chapter 37, Section 37.12  -   I  Corinthians 12:4-1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, read I Corinthians 12;4-11  aloud several times. 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 xml:space="preserve"> What change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ind w:lef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8:00Z</dcterms:created>
  <dc:creator>Shirley Rollinson</dc:creator>
  <dc:description/>
  <cp:keywords/>
  <dc:language>en-US</dc:language>
  <cp:lastModifiedBy>Owner</cp:lastModifiedBy>
  <dcterms:modified xsi:type="dcterms:W3CDTF">2016-12-12T12:28:00Z</dcterms:modified>
  <cp:revision>2</cp:revision>
  <dc:subject/>
  <dc:title>greek homweork</dc:title>
</cp:coreProperties>
</file>