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39</w:t>
      </w:r>
      <w:r>
        <w:rPr/>
        <w:t xml:space="preserve">   </w:t>
        <w:tab/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39, Section 39.11 to your Flashcards</w:t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39, Section 39.1 and 39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>What sort of action does a Present stem imply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>What sort of action does an Aorist stem imply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)</w:t>
        <w:tab/>
        <w:t xml:space="preserve">What does a Present Participle indicat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)</w:t>
        <w:tab/>
        <w:t xml:space="preserve">Write an English sentence with a Present Participl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e)</w:t>
        <w:tab/>
        <w:t>Re-write the sentence in more colloquial English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)</w:t>
        <w:tab/>
        <w:t xml:space="preserve">What does an Aorist Participle indicat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g)</w:t>
        <w:tab/>
        <w:t xml:space="preserve">Write an English sentence with an Aorist Participl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h)</w:t>
        <w:tab/>
        <w:t xml:space="preserve">Write the sentence in more colloquial English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4.  Chapter  39, Section 39.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Having eaten the bread, the rooster ate the grai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Having gone out of the temple, the priests went into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Having run from the city, the woman saw Simon eating the loa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Having said these things, the scribe went away from the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5.  Having seen the dragon, the lads </w:t>
      </w:r>
      <w:r>
        <w:rPr>
          <w:i/>
          <w:sz w:val="22"/>
        </w:rPr>
        <w:t xml:space="preserve">(use </w:t>
      </w:r>
      <w:r>
        <w:rPr>
          <w:i/>
        </w:rPr>
        <w:t xml:space="preserve">παις </w:t>
      </w:r>
      <w:r>
        <w:rPr>
          <w:i/>
          <w:sz w:val="22"/>
        </w:rPr>
        <w:t>)</w:t>
      </w:r>
      <w:r>
        <w:rPr>
          <w:sz w:val="22"/>
        </w:rPr>
        <w:t xml:space="preserve"> ran into the mount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6.  Having brought the lad </w:t>
      </w:r>
      <w:r>
        <w:rPr>
          <w:i/>
          <w:sz w:val="22"/>
        </w:rPr>
        <w:t xml:space="preserve">(use </w:t>
      </w:r>
      <w:r>
        <w:rPr>
          <w:i/>
        </w:rPr>
        <w:t xml:space="preserve">παις </w:t>
      </w:r>
      <w:r>
        <w:rPr>
          <w:i/>
          <w:sz w:val="22"/>
        </w:rPr>
        <w:t>)</w:t>
      </w:r>
      <w:r>
        <w:rPr>
          <w:sz w:val="22"/>
        </w:rPr>
        <w:t xml:space="preserve"> to the king, his mother went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39, Section 39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Read aloud the table of  Present and Aorist Participles 5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7.  Chapter  39, Sections 39.5 and 39.6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both sets of Practice Sentences until you can do them easily.</w:t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8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Having drunk the wine, the priests now eat the loav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Having fled from the city, the women run </w:t>
      </w:r>
      <w:r>
        <w:rPr>
          <w:i/>
          <w:sz w:val="22"/>
        </w:rPr>
        <w:t>(present tense)</w:t>
      </w:r>
      <w:r>
        <w:rPr>
          <w:sz w:val="22"/>
        </w:rPr>
        <w:t xml:space="preserve"> to the mount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I saw my daughter eating and drinking </w:t>
      </w:r>
      <w:r>
        <w:rPr>
          <w:i/>
          <w:sz w:val="22"/>
        </w:rPr>
        <w:t xml:space="preserve">(which tense will you use?) </w:t>
      </w:r>
      <w:r>
        <w:rPr>
          <w:sz w:val="22"/>
        </w:rPr>
        <w:t>with the ru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Having suffered and died for us, Christ goes up</w:t>
      </w:r>
      <w:r>
        <w:rPr>
          <w:i/>
          <w:sz w:val="22"/>
        </w:rPr>
        <w:t xml:space="preserve"> (use  </w:t>
      </w:r>
      <w:r>
        <w:rPr>
          <w:i/>
        </w:rPr>
        <w:t xml:space="preserve">ἀναβαινω </w:t>
      </w:r>
      <w:r>
        <w:rPr>
          <w:i/>
          <w:sz w:val="22"/>
        </w:rPr>
        <w:t xml:space="preserve">) </w:t>
      </w:r>
      <w:r>
        <w:rPr>
          <w:sz w:val="22"/>
        </w:rPr>
        <w:t>into the heav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 Having read the book, the scribe ran to the pries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6.  Having given the loaves to the women, the king went up into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39, Section 39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Read aloud the table of  Present and Aorist Participles 5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10.  Chapter  39, Section 39.7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1.  Chapter 39, Section  39.8</w:t>
      </w:r>
      <w:r>
        <w:rPr>
          <w:sz w:val="22"/>
        </w:rPr>
        <w:t xml:space="preserve">  -  Translate the sentences into English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  καὶ  ἰδὼν  τὸν  Ἰησοῦν  τὸ  πνεῦμα  εὐθὺς  συνεσπάραξεν  τὸ  παιδίον, </w:t>
      </w:r>
    </w:p>
    <w:p>
      <w:pPr>
        <w:pStyle w:val="Normal"/>
        <w:ind w:firstLine="720"/>
        <w:rPr>
          <w:sz w:val="20"/>
        </w:rPr>
      </w:pPr>
      <w:r>
        <w:rPr>
          <w:lang w:val="el-GR"/>
        </w:rPr>
        <w:t>καὶ  πεσὼν  ἐπὶ  τῆς  γῆς  ἐκυλίετο  ἀφρίζων.</w:t>
      </w:r>
      <w:r>
        <w:rPr>
          <w:sz w:val="20"/>
          <w:lang w:val="el-GR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   οἱ  μὲν  οὖν . . . κατῆλθον  εἰς  Ἀντιόχειαν,  καὶ  συναγαγόντες  τὸ  πλῆθος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ἐπέδωκαν  τὴν  ἐπιστολήν,   ἀναγνόντες  δὲ  ἐχάρησαν  ἐπὶ  τῇ  παρακλήσει.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( </w:t>
      </w:r>
      <w:r>
        <w:rPr>
          <w:i/>
          <w:lang w:val="el-GR"/>
        </w:rPr>
        <w:t>ἐπέδωκαν</w:t>
      </w:r>
      <w:r>
        <w:rPr>
          <w:i/>
          <w:sz w:val="20"/>
        </w:rPr>
        <w:t xml:space="preserve">   =  Aorist of  </w:t>
      </w:r>
      <w:r>
        <w:rPr>
          <w:i/>
        </w:rPr>
        <w:t>ἐπιδίδωμι</w:t>
      </w:r>
      <w:r>
        <w:rPr>
          <w:i/>
          <w:sz w:val="20"/>
        </w:rPr>
        <w:t xml:space="preserve">  -  I  give over, deliver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.   μακάριος  ὁ  ἀναγινώσκων  καὶ  οἱ  ἀκούοντες  τοὺς  λόγους  τῆς  προφητείας </w:t>
      </w:r>
    </w:p>
    <w:p>
      <w:pPr>
        <w:pStyle w:val="Normal"/>
        <w:ind w:firstLine="720"/>
        <w:rPr>
          <w:i/>
          <w:i/>
          <w:sz w:val="20"/>
        </w:rPr>
      </w:pPr>
      <w:r>
        <w:rPr>
          <w:lang w:val="el-GR"/>
        </w:rPr>
        <w:t>καὶ  τηροῦντες  αὐτού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lang w:val="el-GR"/>
        </w:rPr>
        <w:t>4.   ἐλθὼν  οὖν  ὁ  Ἰησοῦς  εὗρεν  αὐτὸν  τέσσαρας  ἤδη  ἡμέρας  ἔχοντα  ἐν  τῷ  μνημεί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l-GR"/>
        </w:rPr>
        <w:t>5.   οἱ  δὲ  ἐξελθόντες  διεφήμισαν  αὐτὸν  ἐν  ὅλῃ  τῇ  γῇ  ἐκείν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6.   οἱ  δὲ  Φαρισαῖοι  ἰδόντες  εἶπαν  αὐτῷ, </w:t>
      </w:r>
    </w:p>
    <w:p>
      <w:pPr>
        <w:pStyle w:val="Normal"/>
        <w:ind w:firstLine="720"/>
        <w:rPr>
          <w:i/>
          <w:i/>
          <w:sz w:val="20"/>
        </w:rPr>
      </w:pPr>
      <w:r>
        <w:rPr>
          <w:lang w:val="el-GR"/>
        </w:rPr>
        <w:t>Ἰδοὺ  οἱ  μαθηταί  σου  ποιοῦσιν  ὃ  οὐκ  ἔξεστιν  ποιεῖν  ἐν σαββάτ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lang w:val="el-GR"/>
        </w:rPr>
        <w:t>7.   ἐξελθόντες  δὲ  οἱ  Φαρισαῖοι  συμβούλιον  ἔλαβον  κατ'  αὐτο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l-GR"/>
        </w:rPr>
        <w:t>8.   ὁ  δὲ  Ἰησοῦς  γνοὺς  ἀνεχώρησεν  ἐκεῖθε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9.   τότε  πορεύεται  καὶ  παραλαμβάνει  μεθ'  ἑαυτοῦ  ἑπτὰ  ἕτερα  πνεύματα . . . </w:t>
      </w:r>
    </w:p>
    <w:p>
      <w:pPr>
        <w:pStyle w:val="Normal"/>
        <w:ind w:firstLine="720"/>
        <w:rPr>
          <w:i/>
          <w:i/>
          <w:sz w:val="20"/>
        </w:rPr>
      </w:pPr>
      <w:r>
        <w:rPr>
          <w:lang w:val="el-GR"/>
        </w:rPr>
        <w:t>καὶ  εἰσελθόντα  κατοικεῖ  ἐκεῖ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0. ὁμοία  ἐστὶν  ἡ  βασιλεία  τῶν  οὐρανῶν  κόκκῳ  σινάπεως, </w:t>
      </w:r>
    </w:p>
    <w:p>
      <w:pPr>
        <w:pStyle w:val="Normal"/>
        <w:ind w:firstLine="720"/>
        <w:rPr>
          <w:i/>
          <w:i/>
          <w:sz w:val="20"/>
        </w:rPr>
      </w:pPr>
      <w:r>
        <w:rPr>
          <w:lang w:val="el-GR"/>
        </w:rPr>
        <w:t>ὃν  λαβὼν  ἄνθρωπος  ἔσπειρεν  ἐν  τῷ  ἀγρῷ  αὐτοῦ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2.  Chapter 39, Section 39.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Luke 8:43-4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hange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8:00Z</dcterms:created>
  <dc:creator>Shirley Rollinson</dc:creator>
  <dc:description/>
  <cp:keywords/>
  <dc:language>en-US</dc:language>
  <cp:lastModifiedBy>Owner</cp:lastModifiedBy>
  <dcterms:modified xsi:type="dcterms:W3CDTF">2016-12-12T16:38:00Z</dcterms:modified>
  <cp:revision>2</cp:revision>
  <dc:subject/>
  <dc:title>greek homework</dc:title>
</cp:coreProperties>
</file>