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41</w:t>
        <w:tab/>
      </w:r>
      <w:r>
        <w:rPr/>
        <w:t xml:space="preserve">   </w:t>
        <w:tab/>
        <w:tab/>
        <w:t>NAME / ὈNOMA ΣOY: 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Vocabul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dd the Vocabulary for Chapter 41 Section 41.9 to your Flashcards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Greek to English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English to Greek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 41, Section 41.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)</w:t>
        <w:tab/>
        <w:t>What sort of action does an Aorist imply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b)</w:t>
        <w:tab/>
        <w:t xml:space="preserve">What does an Aorist Participle imply about the timing of an action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c) </w:t>
        <w:tab/>
        <w:t xml:space="preserve">Write an English sentence to illustrate the use of an Aorist Participle 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d)</w:t>
        <w:tab/>
        <w:t>Write an English sentence to illustrate the use of a Present Participle</w:t>
      </w:r>
      <w:r>
        <w:rPr>
          <w:i/>
          <w:sz w:val="22"/>
        </w:rPr>
        <w:t xml:space="preserve"> (for review)</w:t>
      </w:r>
      <w:r>
        <w:rPr>
          <w:sz w:val="22"/>
        </w:rPr>
        <w:t xml:space="preserve"> :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 41, Section 41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)</w:t>
        <w:tab/>
        <w:t xml:space="preserve">Write out the declension of  </w:t>
      </w:r>
      <w:r>
        <w:rPr/>
        <w:t xml:space="preserve">λυσας   λυσασα   λυσαν </w:t>
      </w:r>
      <w:r>
        <w:rPr>
          <w:sz w:val="22"/>
        </w:rPr>
        <w:t xml:space="preserve">  once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b)</w:t>
        <w:tab/>
        <w:t xml:space="preserve">What is the form of the Aorist Participle of  </w:t>
      </w:r>
      <w:r>
        <w:rPr/>
        <w:t>θελω</w:t>
      </w:r>
      <w:r>
        <w:rPr>
          <w:sz w:val="22"/>
        </w:rPr>
        <w:t xml:space="preserve">  :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5.  Chapter  41, Section 41.2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The father, having heard the word of God, repented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 Having called his disciples, Jesus taught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3.  Having heard about </w:t>
      </w:r>
      <w:r>
        <w:rPr>
          <w:i/>
          <w:sz w:val="22"/>
        </w:rPr>
        <w:t>(use</w:t>
      </w:r>
      <w:r>
        <w:rPr>
          <w:i/>
        </w:rPr>
        <w:t xml:space="preserve"> περι </w:t>
      </w:r>
      <w:r>
        <w:rPr>
          <w:i/>
          <w:sz w:val="22"/>
        </w:rPr>
        <w:t xml:space="preserve"> +  Dative )</w:t>
      </w:r>
      <w:r>
        <w:rPr>
          <w:sz w:val="22"/>
        </w:rPr>
        <w:t xml:space="preserve"> Jesus, the crowds followed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 Having called her daughter, the woman brought her to Jes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7.  Chapter  41, Section 41.3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8.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Having sent his son, the king went away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2.  Having looked at (use </w:t>
      </w:r>
      <w:r>
        <w:rPr/>
        <w:t>βλεπω</w:t>
      </w:r>
      <w:r>
        <w:rPr>
          <w:sz w:val="22"/>
        </w:rPr>
        <w:t>) her daughter, the mother went into the ho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3.  Having turned (use  </w:t>
      </w:r>
      <w:r>
        <w:rPr/>
        <w:t>στρεφω</w:t>
      </w:r>
      <w:r>
        <w:rPr>
          <w:sz w:val="22"/>
        </w:rPr>
        <w:t xml:space="preserve"> ) from their sins, the fathers do</w:t>
      </w:r>
      <w:r>
        <w:rPr>
          <w:i/>
          <w:sz w:val="22"/>
        </w:rPr>
        <w:t xml:space="preserve"> (present tense)</w:t>
      </w:r>
      <w:r>
        <w:rPr>
          <w:sz w:val="22"/>
        </w:rPr>
        <w:t xml:space="preserve"> good (thing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4.  Having baptized the lads (use  </w:t>
      </w:r>
      <w:r>
        <w:rPr/>
        <w:t>παις</w:t>
      </w:r>
      <w:r>
        <w:rPr>
          <w:sz w:val="22"/>
        </w:rPr>
        <w:t xml:space="preserve"> ), the women are teaching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9.  Chapter  41, Section 41.4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Read the table of liquid verbs aloud, three times</w:t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10.  Chapter  41, Section 41.4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11. 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 Having gone down to the sea, the mother got into a bo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 Having picked up the loaves, the women went down from (out of) the mounta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3.  The children (use </w:t>
      </w:r>
      <w:r>
        <w:rPr/>
        <w:t>παιδιον</w:t>
      </w:r>
      <w:r>
        <w:rPr>
          <w:sz w:val="22"/>
        </w:rPr>
        <w:t xml:space="preserve"> ), having remained in the town, saw Mary reading </w:t>
      </w:r>
      <w:r>
        <w:rPr>
          <w:i/>
          <w:sz w:val="22"/>
        </w:rPr>
        <w:t>(tense ? case ? gender ?)</w:t>
      </w:r>
      <w:r>
        <w:rPr>
          <w:sz w:val="22"/>
        </w:rPr>
        <w:t xml:space="preserve"> a 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4.  Having gone up the mountain, the prophet saw an angel coming down</w:t>
      </w:r>
      <w:r>
        <w:rPr>
          <w:i/>
          <w:sz w:val="22"/>
        </w:rPr>
        <w:t xml:space="preserve"> (tense ? case ?)</w:t>
      </w:r>
      <w:r>
        <w:rPr>
          <w:sz w:val="22"/>
        </w:rPr>
        <w:t xml:space="preserve"> out of heav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12.  Chapter  41, Section 41.5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13. 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 Having got up, the scribe went out of the tem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2.  Having stood (placed) the lad</w:t>
      </w:r>
      <w:r>
        <w:rPr>
          <w:i/>
          <w:sz w:val="22"/>
        </w:rPr>
        <w:t xml:space="preserve"> (use </w:t>
      </w:r>
      <w:r>
        <w:rPr>
          <w:i/>
        </w:rPr>
        <w:t xml:space="preserve">παις </w:t>
      </w:r>
      <w:r>
        <w:rPr>
          <w:i/>
          <w:sz w:val="22"/>
        </w:rPr>
        <w:t xml:space="preserve">) </w:t>
      </w:r>
      <w:r>
        <w:rPr>
          <w:sz w:val="22"/>
        </w:rPr>
        <w:t>in the middle, the priests were questioning</w:t>
      </w:r>
      <w:r>
        <w:rPr>
          <w:i/>
          <w:sz w:val="22"/>
        </w:rPr>
        <w:t xml:space="preserve"> (use </w:t>
      </w:r>
      <w:r>
        <w:rPr>
          <w:i/>
        </w:rPr>
        <w:t xml:space="preserve">πυνθανομαι </w:t>
      </w:r>
      <w:r>
        <w:rPr>
          <w:sz w:val="22"/>
        </w:rPr>
        <w:t>)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3.  Having stood</w:t>
      </w:r>
      <w:r>
        <w:rPr>
          <w:i/>
          <w:sz w:val="22"/>
        </w:rPr>
        <w:t xml:space="preserve"> (intransitive)</w:t>
      </w:r>
      <w:r>
        <w:rPr>
          <w:sz w:val="22"/>
        </w:rPr>
        <w:t xml:space="preserve"> behind Jesus, the woman began to we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 Having got up, the mothers brought their daughters to Jes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4.  Chapter 41, Section  41.6</w:t>
      </w:r>
      <w:r>
        <w:rPr>
          <w:sz w:val="22"/>
        </w:rPr>
        <w:t xml:space="preserve">  -  Translate the sentences into English</w:t>
      </w:r>
    </w:p>
    <w:p>
      <w:pPr>
        <w:pStyle w:val="Normal"/>
        <w:rPr/>
      </w:pPr>
      <w:r>
        <w:rPr/>
        <w:t>1.   καὶ  ἐν  ταῖς  ἡμέραις  ταύταις  ἀναστὰς  Πέτρος  ἐν  μέσῳ  τῶν  ἀδελφῶν  εἶπεν,</w:t>
      </w:r>
    </w:p>
    <w:p>
      <w:pPr>
        <w:pStyle w:val="Normal"/>
        <w:ind w:left="720" w:hanging="0"/>
        <w:rPr>
          <w:sz w:val="20"/>
        </w:rPr>
      </w:pPr>
      <w:r>
        <w:rPr/>
        <w:t xml:space="preserve"> </w:t>
      </w:r>
      <w:r>
        <w:rPr/>
        <w:t>. . . Ἄνδρες,  ἀδελφοί,  . .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/>
        <w:t>2.   ὁ  δὲ  Ἰησοῦς  κάτω  κύψας  τῷ  δακτύλῳ  κατέγραφεν  εἰς  τὴν  γῆν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/>
        <w:t xml:space="preserve">3.   </w:t>
      </w:r>
      <w:r>
        <w:rPr>
          <w:lang w:val="el-GR"/>
        </w:rPr>
        <w:t>καὶ</w:t>
      </w:r>
      <w:r>
        <w:rPr/>
        <w:t xml:space="preserve">  </w:t>
      </w:r>
      <w:r>
        <w:rPr>
          <w:lang w:val="el-GR"/>
        </w:rPr>
        <w:t>πάλιν</w:t>
      </w:r>
      <w:r>
        <w:rPr/>
        <w:t xml:space="preserve">  </w:t>
      </w:r>
      <w:r>
        <w:rPr>
          <w:lang w:val="el-GR"/>
        </w:rPr>
        <w:t>κατακύψας</w:t>
      </w:r>
      <w:r>
        <w:rPr/>
        <w:t xml:space="preserve">  </w:t>
      </w:r>
      <w:r>
        <w:rPr>
          <w:lang w:val="el-GR"/>
        </w:rPr>
        <w:t>ἔγραφεν</w:t>
      </w:r>
      <w:r>
        <w:rPr/>
        <w:t xml:space="preserve">  </w:t>
      </w:r>
      <w:r>
        <w:rPr>
          <w:lang w:val="el-GR"/>
        </w:rPr>
        <w:t>εἰς</w:t>
      </w:r>
      <w:r>
        <w:rPr/>
        <w:t xml:space="preserve">  </w:t>
      </w:r>
      <w:r>
        <w:rPr>
          <w:lang w:val="el-GR"/>
        </w:rPr>
        <w:t>τὴν</w:t>
      </w:r>
      <w:r>
        <w:rPr/>
        <w:t xml:space="preserve">  </w:t>
      </w:r>
      <w:r>
        <w:rPr>
          <w:lang w:val="el-GR"/>
        </w:rPr>
        <w:t>γῆν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4.   ἀνακύψας  δὲ  ὁ  Ἰησοῦς  εἶπεν  αὐτῇ,  Γύναι,  ποῦ  εἰσιν  οἱ  κατήγοροί  σου ; 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5.   καὶ  αὐτοὶ  προσκυνήσαντες  αὐτὸν  ὑπέστρεψαν  εἰς  Ἰερουσαλὴν  μετὰ  χαρᾶ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lang w:val="el-GR"/>
        </w:rPr>
        <w:t>6.   Ἐγώ  εἰμι  ὁ  ἄρτος  ὁ  ζῶν  ὁ  ἐκ  τοῦ  οὐρανοῦ  καταβά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  <w:t>7.   καταβὰς  δὲ  Πέτρος  πρὸς  τοὺς  ἄνδρας  εἶπεν,  Ἰδοὺ  ἐγώ  εἰμι  ὃν  ζητεῖτ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lang w:val="el-GR"/>
        </w:rPr>
        <w:t xml:space="preserve">8.   </w:t>
      </w:r>
      <w:r>
        <w:rPr/>
        <w:t>T</w:t>
      </w:r>
      <w:r>
        <w:rPr>
          <w:lang w:val="el-GR"/>
        </w:rPr>
        <w:t>ῇ  δὲ  ἐπαύριον  ἀναστὰς  ἐξῆλθεν  σὺν  αὐτοῖς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lang w:val="el-GR"/>
        </w:rPr>
        <w:t>9.   καὶ  ἐμβλέψας  τῷ  Ἰησοῦ  περιπατοῦντι  λέγει,  Ἴδε  ὁ  ἀμνὸς  τοῦ  θεο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lang w:val="el-GR"/>
        </w:rPr>
        <w:t xml:space="preserve">10. </w:t>
      </w:r>
      <w:r>
        <w:rPr>
          <w:i/>
          <w:lang w:val="el-GR"/>
        </w:rPr>
        <w:t xml:space="preserve"> </w:t>
      </w:r>
      <w:r>
        <w:rPr>
          <w:lang w:val="el-GR"/>
        </w:rPr>
        <w:t>ἐγένετο  ἐν  ταῖς  ἡμέραις  ἐκείναις  ἀσθενήσασαν  αὐτὴν  ἀποθανεῖν</w:t>
      </w:r>
      <w:r>
        <w:rPr/>
        <w:t>.</w:t>
      </w:r>
    </w:p>
    <w:p>
      <w:pPr>
        <w:pStyle w:val="Normal"/>
        <w:rPr/>
      </w:pPr>
      <w:r>
        <w:rPr>
          <w:i/>
          <w:sz w:val="20"/>
          <w:lang w:val="el-GR"/>
        </w:rPr>
        <w:tab/>
        <w:tab/>
        <w:tab/>
        <w:tab/>
        <w:tab/>
        <w:tab/>
        <w:tab/>
      </w:r>
      <w:r>
        <w:rPr>
          <w:i/>
          <w:sz w:val="20"/>
        </w:rPr>
        <w:t>(see Chapter 19 for uses of the Infinitive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5.  Chapter 41, Section 41.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Acts 18:18-23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 What change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02:00Z</dcterms:created>
  <dc:creator>Shirley Rollinson</dc:creator>
  <dc:description/>
  <cp:keywords/>
  <dc:language>en-US</dc:language>
  <cp:lastModifiedBy>Owner</cp:lastModifiedBy>
  <dcterms:modified xsi:type="dcterms:W3CDTF">2016-12-12T17:02:00Z</dcterms:modified>
  <cp:revision>2</cp:revision>
  <dc:subject/>
  <dc:title>greek homework</dc:title>
</cp:coreProperties>
</file>