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42</w:t>
        <w:tab/>
      </w:r>
      <w:r>
        <w:rPr/>
        <w:t xml:space="preserve">   </w:t>
        <w:tab/>
        <w:tab/>
        <w:t>NAME / ὈNOMA ΣOY: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for Chapter 42, Section 42.7 to your Flashcards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 42, Sections 42.1 and 42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)</w:t>
        <w:tab/>
        <w:t xml:space="preserve">Which case is used for the subject of a sentence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b)</w:t>
        <w:tab/>
        <w:t xml:space="preserve">Which case is used for the object of a sentence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 xml:space="preserve">c) </w:t>
        <w:tab/>
        <w:t xml:space="preserve">Which case is used for the indirect object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d)</w:t>
        <w:tab/>
        <w:t xml:space="preserve">What does the term "Genitive Absolute" imply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e)</w:t>
        <w:tab/>
        <w:t xml:space="preserve">What participle would one us for circumstances happening at the same time as the main verb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f)</w:t>
        <w:tab/>
        <w:t xml:space="preserve">What participle would one us for circumstances happening before the time of the main verb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 42, Sections 42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)</w:t>
        <w:tab/>
        <w:t xml:space="preserve">What is implied by a Present Participle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b)</w:t>
        <w:tab/>
        <w:t xml:space="preserve">What is implied by an Aorist Participle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c) </w:t>
        <w:tab/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Translate into Greek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1.  While the priests were going up to Jerusalem, Jesus was teaching the crowd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2.  After the angel had come down from (the) heaven, Joseph and Mary went</w:t>
      </w:r>
      <w:r>
        <w:rPr>
          <w:i/>
          <w:sz w:val="22"/>
        </w:rPr>
        <w:t xml:space="preserve"> (use a tense of </w:t>
      </w:r>
      <w:r>
        <w:rPr>
          <w:i/>
        </w:rPr>
        <w:t>ἐρχομαι</w:t>
      </w:r>
      <w:r>
        <w:rPr>
          <w:i/>
          <w:sz w:val="22"/>
        </w:rPr>
        <w:t xml:space="preserve"> )</w:t>
      </w:r>
      <w:r>
        <w:rPr>
          <w:sz w:val="22"/>
        </w:rPr>
        <w:t xml:space="preserve"> (in)to the Galil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3.  While Peter was in the city, Jesus was talking to the wom</w:t>
      </w:r>
      <w:r>
        <w:rPr>
          <w:b/>
          <w:sz w:val="22"/>
        </w:rPr>
        <w:t>a</w:t>
      </w:r>
      <w:r>
        <w:rPr>
          <w:sz w:val="22"/>
        </w:rPr>
        <w:t>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4.  After the soldiers went out of the city, Jesus spoke to the wom</w:t>
      </w:r>
      <w:r>
        <w:rPr>
          <w:b/>
          <w:sz w:val="22"/>
        </w:rPr>
        <w:t>e</w:t>
      </w:r>
      <w:r>
        <w:rPr>
          <w:sz w:val="22"/>
        </w:rPr>
        <w:t>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5.  After the dragon fell out of heaven, the kings of the earth fought</w:t>
      </w:r>
      <w:r>
        <w:rPr>
          <w:i/>
          <w:sz w:val="22"/>
        </w:rPr>
        <w:t xml:space="preserve"> (use  </w:t>
      </w:r>
      <w:r>
        <w:rPr>
          <w:i/>
        </w:rPr>
        <w:t>πολεμεω</w:t>
      </w:r>
      <w:r>
        <w:rPr>
          <w:i/>
          <w:sz w:val="22"/>
        </w:rPr>
        <w:t xml:space="preserve"> ) </w:t>
      </w:r>
      <w:r>
        <w:rPr>
          <w:sz w:val="22"/>
        </w:rPr>
        <w:t>one ano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6.  While the scribe is reading the book, the lads</w:t>
      </w:r>
      <w:r>
        <w:rPr>
          <w:i/>
          <w:sz w:val="22"/>
        </w:rPr>
        <w:t xml:space="preserve"> (use  </w:t>
      </w:r>
      <w:r>
        <w:rPr>
          <w:i/>
        </w:rPr>
        <w:t>παις</w:t>
      </w:r>
      <w:r>
        <w:rPr>
          <w:i/>
          <w:sz w:val="22"/>
        </w:rPr>
        <w:t xml:space="preserve"> ) </w:t>
      </w:r>
      <w:r>
        <w:rPr>
          <w:sz w:val="22"/>
        </w:rPr>
        <w:t xml:space="preserve"> run into the fiel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42, Section  42.4</w:t>
      </w:r>
      <w:r>
        <w:rPr>
          <w:sz w:val="22"/>
        </w:rPr>
        <w:t xml:space="preserve">  -  Translate the sentences into English</w:t>
      </w:r>
    </w:p>
    <w:p>
      <w:pPr>
        <w:pStyle w:val="Normal"/>
        <w:rPr/>
      </w:pPr>
      <w:r>
        <w:rPr/>
        <w:t>1.   εἰσελθόντος  δὲ  αὐτοῦ  εἰς  Kαφαρναοὺμ  προσῆλθεν  αὐτῷ  ἑκατόνταρχ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lang w:val="el-GR"/>
        </w:rPr>
        <w:t>καὶ  γενομένου  σαββάτου  ἤρξατο  διδάσκειν  ἐν  τῇ  συναγωγ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lang w:val="el-GR"/>
        </w:rPr>
        <w:t>3.   καὶ  γενομένης  ἡμέρας  εὐκαίρου  ὅτε  Ἡρῴδης  . . . .  δεῖπνον  ἐποίησεν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4.   καθημένου  δὲ  αὐτοῦ  ἐπὶ  τοῦ  Ὄρους  τῶν  Ἐλαιῶν  προσῆλθον  αὐτῷ  οἱ  μαθηταὶ </w:t>
      </w:r>
    </w:p>
    <w:p>
      <w:pPr>
        <w:pStyle w:val="Normal"/>
        <w:ind w:firstLine="720"/>
        <w:rPr>
          <w:sz w:val="20"/>
        </w:rPr>
      </w:pPr>
      <w:r>
        <w:rPr>
          <w:lang w:val="el-GR"/>
        </w:rPr>
        <w:t>κατ'  ἰδία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>5.   καὶ  γενομένης  ὥρας  ἕκτης  σκότος  ἐγένετο  ἐπὶ  τὴν  γῆν  ἕως  ὥρας  ἐνά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6.   καὶ  διαγενομένου  τοῦ  σαββάτου  </w:t>
      </w:r>
      <w:r>
        <w:rPr/>
        <w:t>M</w:t>
      </w:r>
      <w:r>
        <w:rPr>
          <w:lang w:val="el-GR"/>
        </w:rPr>
        <w:t>αρία  . . καὶ  Σαλώμη  ἠγόρασαν  ἀρώματα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7.   καὶ  ἐξελθόντος  αὐτοῦ  ἐκ  τοῦ  πλοίου  εὐθὺς  ὑπήντησεν  αὐτῷ  ἐκ  τῶν  μνημείων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ἄνθρωπος  ἐν  πνεύνατι  ἀκαθάρτ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8.   καθημένου  δὲ  αὐτοῦ  ἐπὶ  τοῦ  βήματος  ἀπέστειλεν  πρὸς  αὐτὸν  ἡ  γυνὴ  αὐτοῦ</w:t>
      </w:r>
      <w:r>
        <w:rPr/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lang w:val="el-GR"/>
        </w:rPr>
        <w:t>9.   ταῦτα  δὲ  αὐτοῦ  λέγοντος  ἐγένετο  νεφέλη  καὶ  ἐπεσκίαζεν  αὐτούς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0. ἔτι  λαλοῦντος  τοῦ  Πέτρου  τὰ  ῥήματα  ταῦτα  ἐπέπεσεν  τὸ  πνεῦμα  τὸ  ἅγιον  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ἐπὶ  πάντας  τοὺς  ἀκούοντας  τὸν  λόγον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42, Section 42.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rk 14: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rk 14:22-25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1:00Z</dcterms:created>
  <dc:creator>Shirley Rollinson</dc:creator>
  <dc:description/>
  <cp:keywords/>
  <dc:language>en-US</dc:language>
  <cp:lastModifiedBy>Owner</cp:lastModifiedBy>
  <dcterms:modified xsi:type="dcterms:W3CDTF">2016-12-12T17:11:00Z</dcterms:modified>
  <cp:revision>2</cp:revision>
  <dc:subject/>
  <dc:title>greek homework</dc:title>
</cp:coreProperties>
</file>