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44</w:t>
      </w:r>
      <w:r>
        <w:rPr/>
        <w:t xml:space="preserve">   </w:t>
        <w:tab/>
        <w:tab/>
        <w:tab/>
        <w:t>NAME / ὈNOMA ΣOY: 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Vocabul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Add the Vocabulary for Chapter 44, Section 44.6 to your Flashcards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Greek to English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English to Greek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 44, Sections 44.1  and 44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Translate into Greek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1.  One man went up to Jerusalem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2.  I did not see one woman in the house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3.  No-one entered the temple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4.  It happened in one hour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5.  The women said nothing to anyone (</w:t>
      </w:r>
      <w:r>
        <w:rPr>
          <w:i/>
          <w:sz w:val="22"/>
        </w:rPr>
        <w:t>to no-one - Greek uses double negative</w:t>
      </w:r>
      <w:r>
        <w:rPr>
          <w:sz w:val="22"/>
        </w:rPr>
        <w:t>) about Jesu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44, Section  44.3</w:t>
      </w:r>
      <w:r>
        <w:rPr>
          <w:sz w:val="22"/>
        </w:rPr>
        <w:t xml:space="preserve">  -  Translate the sentences into English</w:t>
      </w:r>
    </w:p>
    <w:p>
      <w:pPr>
        <w:pStyle w:val="Normal"/>
        <w:rPr/>
      </w:pPr>
      <w:r>
        <w:rPr/>
        <w:t>1.   καὶ  ὅστις  σε  ἀγγαρεύσει  μίλιον  ἕν,  ὕπαγε  μετ'  αὐτοῦ  δύ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τότε  σταυροῦνται  σὺν  αὐτῷ  δύο  λῃσταί,</w:t>
      </w:r>
    </w:p>
    <w:p>
      <w:pPr>
        <w:pStyle w:val="Normal"/>
        <w:ind w:firstLine="720"/>
        <w:rPr/>
      </w:pPr>
      <w:r>
        <w:rPr/>
        <w:t>εἷς  ἐκ  δεξιῶν  καὶ  εἷς  ἐξ  εὐωνύμ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διὰ  τοῦτο  ἐν  μιᾷ  ἡμέρᾳ  ἥξουσιν  αἱ  πληγαὶ  αὐτῆς,</w:t>
      </w:r>
    </w:p>
    <w:p>
      <w:pPr>
        <w:pStyle w:val="Normal"/>
        <w:ind w:firstLine="720"/>
        <w:rPr>
          <w:i/>
          <w:i/>
          <w:sz w:val="20"/>
        </w:rPr>
      </w:pPr>
      <w:r>
        <w:rPr/>
        <w:t>θάνατος  καὶ  πένθος  καὶ  λιμός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/>
        <w:t>4.   Ἡ  οὐαὶ  ἡ  μία  ἀπῆλθεν,  ἰδοὺ  ἔρχεται  ἔτι  δύο  οὐαὶ  μετὰ  ταῦτα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5.   ἄνθρωποι  δύο  ἀνέβησαν  εἰς  τὸ  ἱερὸν . . . , </w:t>
      </w:r>
    </w:p>
    <w:p>
      <w:pPr>
        <w:pStyle w:val="Normal"/>
        <w:ind w:firstLine="720"/>
        <w:rPr>
          <w:i/>
          <w:i/>
          <w:sz w:val="20"/>
        </w:rPr>
      </w:pPr>
      <w:r>
        <w:rPr/>
        <w:t>ὁ  εἷς  Φαρισαῖος  καὶ  ὁ  ἕτερος  τελώνης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6.   οὐκ  ἔστιν  δίκαιος  οὐδὲ  ε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πάντες  γὰρ  ὑμεῖς  εἷς  ἐστε  ἐν  Xριστῷ  Ἰησο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Διὸ  παρακαλεῖτε  ἀλλήλους  καὶ  οἰκοδομεῖτε  εἷς  τὸν  ἕνα,  </w:t>
      </w:r>
    </w:p>
    <w:p>
      <w:pPr>
        <w:pStyle w:val="Normal"/>
        <w:ind w:firstLine="720"/>
        <w:rPr>
          <w:sz w:val="20"/>
        </w:rPr>
      </w:pPr>
      <w:r>
        <w:rPr/>
        <w:t>καθὼς  καὶ  ποιεῖτ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9.   καὶ  ἰδὼν  συκῆν  μίαν  ἐπὶ  τῆς  ὁδοῦ  ἦλθεν  ἐπ'  αὐτήν, </w:t>
      </w:r>
    </w:p>
    <w:p>
      <w:pPr>
        <w:pStyle w:val="Normal"/>
        <w:ind w:firstLine="720"/>
        <w:rPr/>
      </w:pPr>
      <w:r>
        <w:rPr/>
        <w:t>καὶ  οὐδὲν  εὗρεν  ἐν  αὐτῇ  εἰ  μὴ  φύλλα  μόνο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καὶ  εἶπεν  πρὸς  αὐτούς,  Mηδὲν  αἴρετε  εἰς  τὴν  ὁδό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44, Section 44.5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tt. 6:24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Eph. 4:4 - 6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40:00Z</dcterms:created>
  <dc:creator>Shirley Rollinson</dc:creator>
  <dc:description/>
  <cp:keywords/>
  <dc:language>en-US</dc:language>
  <cp:lastModifiedBy>Owner</cp:lastModifiedBy>
  <dcterms:modified xsi:type="dcterms:W3CDTF">2016-12-12T17:40:00Z</dcterms:modified>
  <cp:revision>2</cp:revision>
  <dc:subject/>
  <dc:title>greek homework</dc:title>
</cp:coreProperties>
</file>