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45</w:t>
      </w:r>
      <w:r>
        <w:rPr/>
        <w:t xml:space="preserve">   </w:t>
        <w:tab/>
        <w:tab/>
        <w:tab/>
        <w:t>NAME / ὈNOMA ΣOY: 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Vocabul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Add the Vocabulary for Chapter 45, Section 45.13 to your Flashcards</w:t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Greek to English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English to Greek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 45, Section 45.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Read the table aloud three times</w:t>
        <w:tab/>
        <w:tab/>
        <w:tab/>
        <w:tab/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 45, Sections 45.4 and 45.5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Read the tables aloud three times  (note there are no singular forms)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5.  Chapter  45, Section 45.6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6.  Chapter  45, Section 45.7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7.  Chapter  45, Section 45.8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 Translate into Greek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1.  Two men </w:t>
      </w:r>
      <w:r>
        <w:rPr>
          <w:i/>
          <w:sz w:val="22"/>
        </w:rPr>
        <w:t>(use</w:t>
      </w:r>
      <w:r>
        <w:rPr>
          <w:i/>
        </w:rPr>
        <w:t xml:space="preserve"> ἀνηρ</w:t>
      </w:r>
      <w:r>
        <w:rPr>
          <w:i/>
          <w:sz w:val="22"/>
        </w:rPr>
        <w:t xml:space="preserve"> )</w:t>
      </w:r>
      <w:r>
        <w:rPr>
          <w:sz w:val="22"/>
        </w:rPr>
        <w:t xml:space="preserve"> and one woman ate four loave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 The first scribe had two books, but the second scribe had none.  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>(Remember that Greek uses a double negative "did not have none"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 A quarter of the water became blo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4.  I saw a boy</w:t>
      </w:r>
      <w:r>
        <w:rPr>
          <w:i/>
          <w:sz w:val="22"/>
        </w:rPr>
        <w:t xml:space="preserve"> (use  </w:t>
      </w:r>
      <w:r>
        <w:rPr>
          <w:i/>
        </w:rPr>
        <w:t xml:space="preserve">παις </w:t>
      </w:r>
      <w:r>
        <w:rPr>
          <w:i/>
          <w:sz w:val="22"/>
        </w:rPr>
        <w:t>)</w:t>
      </w:r>
      <w:r>
        <w:rPr>
          <w:sz w:val="22"/>
        </w:rPr>
        <w:t xml:space="preserve"> with  (having) two loaves and five fish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9.  Chapter 45, Section  45.10</w:t>
      </w:r>
      <w:r>
        <w:rPr>
          <w:sz w:val="22"/>
        </w:rPr>
        <w:t xml:space="preserve">  -  Translate the sentences into English</w:t>
      </w:r>
    </w:p>
    <w:p>
      <w:pPr>
        <w:pStyle w:val="Normal"/>
        <w:rPr/>
      </w:pPr>
      <w:r>
        <w:rPr>
          <w:sz w:val="20"/>
        </w:rPr>
        <w:t xml:space="preserve">1.   </w:t>
      </w:r>
      <w:r>
        <w:rPr/>
        <w:t xml:space="preserve">καὶ  ἐκεῖνοί  εἰσιν  οἱ  ἐπὶ  τὴν  γῆν  τὴν  καλὴν  σπαρέντες,  οἵτινες  ἀκούουσιν  </w:t>
      </w:r>
    </w:p>
    <w:p>
      <w:pPr>
        <w:pStyle w:val="Normal"/>
        <w:rPr/>
      </w:pPr>
      <w:r>
        <w:rPr/>
        <w:t xml:space="preserve">        </w:t>
      </w:r>
      <w:r>
        <w:rPr/>
        <w:t xml:space="preserve">τὸν  λόγον  καὶ  παραδέχονται  καὶ  καρποφοροῦσιν  ἓν  τριάκοντα  </w:t>
      </w:r>
    </w:p>
    <w:p>
      <w:pPr>
        <w:pStyle w:val="Normal"/>
        <w:ind w:firstLine="720"/>
        <w:rPr/>
      </w:pPr>
      <w:r>
        <w:rPr/>
        <w:t>καὶ  ἓν  ἑξήκοντα  καὶ  ἓν ἑκατόν.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2.   </w:t>
      </w:r>
      <w:r>
        <w:rPr/>
        <w:t>καὶ  ἦσαν  οἱ  φαγόντες  τοὺς  ἄρτους  πεντακισχίλιοι  ἄνδρες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3.   </w:t>
      </w:r>
      <w:r>
        <w:rPr/>
        <w:t>ὅτι  τρεῖς  εἰσιν  οἱ  μαρτυροῦντες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.   </w:t>
      </w:r>
      <w:r>
        <w:rPr/>
        <w:t>τὸ  πνεῦμα  καὶ  τὸ  ὕδωρ  καὶ  τὸ  αῖμα,  καὶ  οἱ  τρεῖς  εἰς  τὸ  ἓν   εἰσι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5.   </w:t>
      </w:r>
      <w:r>
        <w:rPr/>
        <w:t xml:space="preserve">Ὥσπερ  γὰρ  ἄνθρωπος  . . . ἐκάλησεν  τοὺς  ἰδίους  δούλους  καὶ  παρέδωκεν  αὐτοῖς  </w:t>
      </w:r>
    </w:p>
    <w:p>
      <w:pPr>
        <w:pStyle w:val="Normal"/>
        <w:rPr/>
      </w:pPr>
      <w:r>
        <w:rPr/>
        <w:t xml:space="preserve">         </w:t>
      </w:r>
      <w:r>
        <w:rPr/>
        <w:t xml:space="preserve">τὰ  ὑπάρχοντα  αὐτοῦ,  καὶ  ᾧ  μὲν  ἔδωκεν  πέντε  τάλαντα,  ᾧ  δὲ  δύο,  </w:t>
      </w:r>
    </w:p>
    <w:p>
      <w:pPr>
        <w:pStyle w:val="Normal"/>
        <w:ind w:firstLine="720"/>
        <w:rPr>
          <w:i/>
          <w:i/>
          <w:sz w:val="20"/>
        </w:rPr>
      </w:pPr>
      <w:r>
        <w:rPr/>
        <w:t>ᾧ   δὲ  ἕν,  ἑκάστῳ  κατὰ  τὴν  ἰδίαν  δύναμιν.</w:t>
      </w:r>
    </w:p>
    <w:p>
      <w:pPr>
        <w:pStyle w:val="Normal"/>
        <w:ind w:left="720" w:hanging="0"/>
        <w:rPr/>
      </w:pPr>
      <w:r>
        <w:rPr>
          <w:i/>
          <w:sz w:val="20"/>
        </w:rPr>
        <w:tab/>
        <w:t xml:space="preserve">( </w:t>
      </w:r>
      <w:r>
        <w:rPr>
          <w:i/>
        </w:rPr>
        <w:t>παρέδωκεν</w:t>
      </w:r>
      <w:r>
        <w:rPr>
          <w:i/>
          <w:sz w:val="20"/>
        </w:rPr>
        <w:t xml:space="preserve">  = he handed over,   </w:t>
      </w:r>
      <w:r>
        <w:rPr>
          <w:i/>
        </w:rPr>
        <w:t xml:space="preserve">ἔδωκεν </w:t>
      </w:r>
      <w:r>
        <w:rPr>
          <w:i/>
          <w:sz w:val="20"/>
        </w:rPr>
        <w:t>= he gav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6.   </w:t>
      </w:r>
      <w:r>
        <w:rPr/>
        <w:t xml:space="preserve">οἱ  ἑπτὰ  ἀστέρες  ἄγγελοι  τῶν  ἑπτὰ   ἐκκλησιῶν  εἰσιν, </w:t>
      </w:r>
    </w:p>
    <w:p>
      <w:pPr>
        <w:pStyle w:val="Normal"/>
        <w:ind w:firstLine="720"/>
        <w:rPr/>
      </w:pPr>
      <w:r>
        <w:rPr/>
        <w:t>καὶ  αἱ  λυχνίαι  αἱ  ἑπτὰ  ἑπτὰ  ἐκκλησίαι  εἰσι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7.   </w:t>
      </w:r>
      <w:r>
        <w:rPr/>
        <w:t>καὶ  ἐξῆλθον  οἱ  ἑπτὰ  ἄγγελοι  οἱ  ἔχοντας  τὰς  ἑπτὰ  πληγὰς  ἐκ  τοῦ  ναο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  </w:t>
      </w:r>
      <w:r>
        <w:rPr/>
        <w:t xml:space="preserve">καὶ  ὁ  πέμπτος  (ἄγγελος)  ἐξέχεεν  τὴν  φιάλην  αὐτοῦ  </w:t>
      </w:r>
    </w:p>
    <w:p>
      <w:pPr>
        <w:pStyle w:val="Normal"/>
        <w:ind w:firstLine="720"/>
        <w:rPr/>
      </w:pPr>
      <w:r>
        <w:rPr/>
        <w:t>ἐπὶ  τὸν  θρόνον  τοῦ  θηρίου.</w:t>
        <w:tab/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9.   </w:t>
      </w:r>
      <w:r>
        <w:rPr/>
        <w:t xml:space="preserve">καὶ  ἦλθεν  εἵς  ἐκ  τῶν  ἑπτὰ  ἀγγέλων  τῶν  ἐχόντων  τὰς  ἑπτὰ  φιάλας </w:t>
      </w:r>
    </w:p>
    <w:p>
      <w:pPr>
        <w:pStyle w:val="Normal"/>
        <w:ind w:firstLine="720"/>
        <w:rPr>
          <w:sz w:val="20"/>
        </w:rPr>
      </w:pPr>
      <w:r>
        <w:rPr/>
        <w:t>καὶ  ἐλάλησεν  μετ'  ἐμοῦ.</w:t>
      </w:r>
    </w:p>
    <w:p>
      <w:pPr>
        <w:pStyle w:val="Normal"/>
        <w:rPr>
          <w:sz w:val="20"/>
        </w:rPr>
      </w:pPr>
      <w:r>
        <w:rPr>
          <w:sz w:val="20"/>
        </w:rPr>
        <w:t xml:space="preserve">10. </w:t>
      </w:r>
      <w:r>
        <w:rPr/>
        <w:t>ὁ  γὰρ  πρῶτος  οὐρανὸς  καὶ  ἡ  πρώτη  γῆ  ἀπῆλθαν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0.  Chapter 45, Section 45.1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tt. 18:12-13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Luke 12:52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Rev. 4:1-8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tt. Rev. 6:1-17 aloud several times. 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49:00Z</dcterms:created>
  <dc:creator>Shirley Rollinson</dc:creator>
  <dc:description/>
  <cp:keywords/>
  <dc:language>en-US</dc:language>
  <cp:lastModifiedBy>Owner</cp:lastModifiedBy>
  <dcterms:modified xsi:type="dcterms:W3CDTF">2016-12-12T17:49:00Z</dcterms:modified>
  <cp:revision>2</cp:revision>
  <dc:subject/>
  <dc:title>greek homework</dc:title>
</cp:coreProperties>
</file>