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46</w:t>
      </w:r>
      <w:r>
        <w:rPr/>
        <w:t xml:space="preserve">   </w:t>
        <w:tab/>
        <w:tab/>
        <w:tab/>
        <w:t>NAME / ὈNOMA ΣOY: 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Vocabul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dd the Vocabulary for Chapter 46, Section 46.11 to your Flashcards</w:t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Greek to English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English to Greek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 46, Section 46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Write out the declension of  πολυς  πολλη  πολυ  three time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 46, Section 46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Write out the declension of  βαθυς  βαθεια  βαθυ  three time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5.  Chapter  46, Section 46.4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Write out the declension of  μεγας  μεγαλη  μεγα  three time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 46, Section 46.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Write out the declension of  μελας  μελαινα  μελαν  three time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  Chapter  46, Section 46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Write out the declension of  </w:t>
      </w:r>
      <w:r>
        <w:rPr/>
        <w:t xml:space="preserve">ἀληθης </w:t>
      </w:r>
      <w:r>
        <w:rPr>
          <w:sz w:val="22"/>
        </w:rPr>
        <w:t xml:space="preserve"> three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8.  Chapter  46, Section 46.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Read aloud the declension of  </w:t>
      </w:r>
      <w:r>
        <w:rPr/>
        <w:t xml:space="preserve">χρυσους </w:t>
      </w:r>
      <w:r>
        <w:rPr>
          <w:sz w:val="22"/>
        </w:rPr>
        <w:t xml:space="preserve"> three times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Translate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  I saw many ang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2.  The woman was weeping greatly (mu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  I see that the well is dee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  Paul’s letters were weighty and stro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  After a short time the tax-collector went away quic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  John heard a great voice and saw a great thr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7.  We saw a great black ho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8.  The prophet is true, and his words are tr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  The woman was weak and the man was full of lepro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 The men worshiped a golden idol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0.  Chapter 46, Section  46.8</w:t>
      </w:r>
      <w:r>
        <w:rPr>
          <w:sz w:val="22"/>
        </w:rPr>
        <w:t xml:space="preserve">  -  Translate the sentences into English</w:t>
      </w:r>
    </w:p>
    <w:p>
      <w:pPr>
        <w:pStyle w:val="Normal"/>
        <w:rPr/>
      </w:pPr>
      <w:r>
        <w:rPr>
          <w:sz w:val="20"/>
        </w:rPr>
        <w:t xml:space="preserve">1.   </w:t>
      </w:r>
      <w:r>
        <w:rPr/>
        <w:t>ἰδοὺ  ἡ  οὐαὶ  ἡ τρίτη  ἔρχεται  ταχ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  </w:t>
      </w:r>
      <w:r>
        <w:rPr/>
        <w:t>καὶ  οἱ  στρατιῶται . . . ἱμάτιον  πορφυροῦν  περιέβαλον  αὐτό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  </w:t>
      </w:r>
      <w:r>
        <w:rPr/>
        <w:t xml:space="preserve">καὶ  μετὰ  τὰς  τρεῖς  ἡμέρας  καὶ  ἥμισυ  </w:t>
      </w:r>
    </w:p>
    <w:p>
      <w:pPr>
        <w:pStyle w:val="Normal"/>
        <w:ind w:firstLine="720"/>
        <w:rPr/>
      </w:pPr>
      <w:r>
        <w:rPr/>
        <w:t>πνεῦμα  ζωῆς  ἐκ  τοῦ  θεοῦ  εἰσῆλθεν  ἐν αὐτοῖς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   </w:t>
      </w:r>
      <w:r>
        <w:rPr/>
        <w:t>καὶ  αἱ  ἐντολαὶ  αὐτοῦ  βαρεῖαι  οὐκ  εἰσίν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5.   </w:t>
      </w:r>
      <w:r>
        <w:rPr/>
        <w:t>καὶ  ἰδοὺ  σεισμὸς  μέγας  ἐγένετο  ἐν  τῇ  θαλάσσ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6.   </w:t>
      </w:r>
      <w:r>
        <w:rPr/>
        <w:t xml:space="preserve">ὁ  ἀφ'  ἑαυτοῦ  λαλῶν  τὴν  δόξαν  τὴν  ἰδίαν  ζητεῖ,  ὁ  δὲ  ζητῶν  τὴν  δόξαν  τοῦ </w:t>
      </w:r>
    </w:p>
    <w:p>
      <w:pPr>
        <w:pStyle w:val="Normal"/>
        <w:rPr/>
      </w:pPr>
      <w:r>
        <w:rPr/>
        <w:t xml:space="preserve">       </w:t>
      </w:r>
      <w:r>
        <w:rPr/>
        <w:t>πέμψαντος  αὐτόν,  οὗτος  ἀληθής  ἐστιν  καὶ  ἀδικία  ἐν  αὐτῷ  οὐκ  ἔστι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   </w:t>
      </w:r>
      <w:r>
        <w:rPr/>
        <w:t xml:space="preserve">Kύριε,  πότε  σε  εἶδομεν  πεινῶντα  ἢ  διψῶντα  ἢ  ξένον  ἢ  γυμνὸν  ἢ  ἀσθενῆ </w:t>
      </w:r>
    </w:p>
    <w:p>
      <w:pPr>
        <w:pStyle w:val="Normal"/>
        <w:ind w:firstLine="720"/>
        <w:rPr/>
      </w:pPr>
      <w:r>
        <w:rPr/>
        <w:t>ἢ  ἐν  φυλακῇ  καὶ  οὐ  διηκονήσαμέν  σοι 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  </w:t>
      </w:r>
      <w:r>
        <w:rPr/>
        <w:t xml:space="preserve">ἡμεῖς  μωροὶ  διὰ  Xριστοῦ,  ὑμεῖς  δὲ  φρόνιμοι  ἐν  Xριστῷ.  </w:t>
      </w:r>
    </w:p>
    <w:p>
      <w:pPr>
        <w:pStyle w:val="Normal"/>
        <w:ind w:firstLine="720"/>
        <w:rPr/>
      </w:pPr>
      <w:r>
        <w:rPr/>
        <w:t>ἡμεῖς  ἀσθενεῖς,  ὑμεῖς  δὲ  ἰσχυροί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.   </w:t>
      </w:r>
      <w:r>
        <w:rPr/>
        <w:t>διὰ  τοῦτο  ἐν  ὑμῖν  πολλοὶ  ἀσθενεῖς  καὶ  ἄρρωστο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0. </w:t>
      </w:r>
      <w:r>
        <w:rPr/>
        <w:t xml:space="preserve">καὶ  ἐπέστρεψα  βλέπειν  τὴν  φωνὴν  ἥτις  ἐλάλει  μετ'  ἐμοῦ, </w:t>
      </w:r>
    </w:p>
    <w:p>
      <w:pPr>
        <w:pStyle w:val="Normal"/>
        <w:ind w:firstLine="720"/>
        <w:rPr/>
      </w:pPr>
      <w:r>
        <w:rPr/>
        <w:t>καὶ  ἐπιστρέψας  εἶδον  ἑπτὰ  λυχνίας  χρυσᾶς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1.  Chapter 46, Section 46.1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James 1:19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Rev. 18:11-13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Rev. 18:15-16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Rev. 19:1-2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37:00Z</dcterms:created>
  <dc:creator>Shirley Rollinson</dc:creator>
  <dc:description/>
  <cp:keywords/>
  <dc:language>en-US</dc:language>
  <cp:lastModifiedBy>Owner</cp:lastModifiedBy>
  <dcterms:modified xsi:type="dcterms:W3CDTF">2016-12-12T18:37:00Z</dcterms:modified>
  <cp:revision>2</cp:revision>
  <dc:subject/>
  <dc:title>greek homework</dc:title>
</cp:coreProperties>
</file>