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53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53, Section  53.5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53, Section 53.8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53, Section  53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Write out the basic conjugation for the First Aorist Indicative Middle 3 times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53, Section  53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basic conjugation for the Second Aorist Indicative Middle 3 times  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53, Section  53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5.  Chapter 53, Section 53.5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53, Section 53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Rev. 15:3-4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s 22 and 23</w:t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28-30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5:00:00Z</dcterms:created>
  <dc:creator>Shirley Rollinson</dc:creator>
  <dc:description/>
  <cp:keywords/>
  <dc:language>en-US</dc:language>
  <cp:lastModifiedBy>Owner</cp:lastModifiedBy>
  <dcterms:modified xsi:type="dcterms:W3CDTF">2016-12-18T05:00:00Z</dcterms:modified>
  <cp:revision>2</cp:revision>
  <dc:subject/>
  <dc:title>greek homework</dc:title>
</cp:coreProperties>
</file>