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4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4, Section  54.6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4, Section 54.8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54, Sections 54.1 - 54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Write out the conjugation of the Aorist Passive of  </w:t>
      </w:r>
      <w:r>
        <w:rPr/>
        <w:t>λύω,  ποιέω,  ἅγω,</w:t>
      </w:r>
      <w:r>
        <w:rPr>
          <w:sz w:val="22"/>
          <w:szCs w:val="22"/>
        </w:rPr>
        <w:t xml:space="preserve">   </w:t>
      </w:r>
      <w:r>
        <w:rPr/>
        <w:t>πράσσω,  πέμπω,</w:t>
      </w:r>
      <w:r>
        <w:rPr>
          <w:sz w:val="22"/>
          <w:szCs w:val="22"/>
        </w:rPr>
        <w:t xml:space="preserve"> and</w:t>
      </w:r>
      <w:r>
        <w:rPr/>
        <w:t xml:space="preserve">  δίδωμι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Chant the endings of the First Aorist Passive 3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54, Section 54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54, Section 54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conjugation of the Aorist Passive of  </w:t>
      </w:r>
      <w:r>
        <w:rPr/>
        <w:t>γράφω</w:t>
      </w:r>
      <w:r>
        <w:rPr>
          <w:sz w:val="22"/>
        </w:rPr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7.  Chapter 54, Section 54.5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Translate into Greek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1.  The Ethiopian was baptized by Philip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2.  Every authority has been given to Jesu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Christ was crucified for you </w:t>
      </w:r>
      <w:r>
        <w:rPr>
          <w:sz w:val="20"/>
        </w:rPr>
        <w:t>(plural)</w:t>
      </w:r>
      <w:r>
        <w:rPr>
          <w:szCs w:val="24"/>
        </w:rPr>
        <w:t>, wasn’t he?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4.  The prophet’s voice was heard in Jerusal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5.  Jesus has been raised from the dead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54, Section 54.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 Matt.  27:50-5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 1  Tim.  3:16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0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32 and 33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31-33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04:00Z</dcterms:created>
  <dc:creator>Shirley Rollinson</dc:creator>
  <dc:description/>
  <cp:keywords/>
  <dc:language>en-US</dc:language>
  <cp:lastModifiedBy>Owner</cp:lastModifiedBy>
  <dcterms:modified xsi:type="dcterms:W3CDTF">2016-12-18T21:04:00Z</dcterms:modified>
  <cp:revision>2</cp:revision>
  <dc:subject/>
  <dc:title>greek homework</dc:title>
</cp:coreProperties>
</file>