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56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56, Section  56.8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56, Section 56.10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4.  Chapter 56, Sections 56.1 - 56.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Write out the conjugation of the Perfect Active of  </w:t>
      </w:r>
      <w:r>
        <w:rPr/>
        <w:t xml:space="preserve">λύω,  ἔχω,  γίνομαι,  γράφω, </w:t>
      </w:r>
      <w:r>
        <w:rPr>
          <w:sz w:val="22"/>
          <w:szCs w:val="22"/>
        </w:rPr>
        <w:t xml:space="preserve"> and</w:t>
      </w:r>
      <w:r>
        <w:rPr/>
        <w:t xml:space="preserve">  κράζ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56, Section 56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the conjugation of the Perfect Middle/Passive of  </w:t>
      </w:r>
      <w:r>
        <w:rPr/>
        <w:t>λύω</w:t>
        <w:tab/>
      </w:r>
      <w:r>
        <w:rPr>
          <w:sz w:val="22"/>
        </w:rPr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  Chapter 56, Section 56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7.  Chapter 56, Section 56.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8.  Chapter 56, Section 56.7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9.  Translate into Greek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1.  We have heard the voice of the prophet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2.  Jesus has come as a light into the world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3.  The peoples have accepted the word of God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4.  Paul has kept the faith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5.  God has sent His Son into the world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0.  Chapter 56, Section 56.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1  John 1:1-4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1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 33</w:t>
        <w:tab/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336-37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59:00Z</dcterms:created>
  <dc:creator>Shirley Rollinson</dc:creator>
  <dc:description/>
  <cp:keywords/>
  <dc:language>en-US</dc:language>
  <cp:lastModifiedBy>Owner</cp:lastModifiedBy>
  <dcterms:modified xsi:type="dcterms:W3CDTF">2016-12-18T21:59:00Z</dcterms:modified>
  <cp:revision>2</cp:revision>
  <dc:subject/>
  <dc:title>greek homework</dc:title>
</cp:coreProperties>
</file>