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58</w:t>
      </w:r>
      <w:r>
        <w:rPr/>
        <w:t xml:space="preserve">   </w:t>
        <w:tab/>
        <w:tab/>
        <w:t>NAME / ὈNOMA ΣOY: 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John 1:1 - 5 aloud from the GNT. </w:t>
        <w:tab/>
        <w:tab/>
        <w:tab/>
        <w:tab/>
        <w:tab/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2.  Chapter 58, Section  58.5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3.  Chapter 58, Section 58.7 - Vocabulary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>Go through the stack once, English to Greek, if time permit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4.  Chapter 58, Sections 58.1 - 58.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Review the examples of Participles given in 58.1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rite out the declension of the Perfect Participle Active of  </w:t>
      </w:r>
      <w:r>
        <w:rPr/>
        <w:t>λύω</w:t>
        <w:tab/>
      </w:r>
      <w:r>
        <w:rPr>
          <w:sz w:val="22"/>
        </w:rPr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5.  Chapter 58, Section 58.3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sz w:val="22"/>
        </w:rPr>
        <w:tab/>
        <w:t>Review the notes on translating Participles given in 58.3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6.  Chapter 58, Section 58.4  -   Sentences for reading and translation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Type out, 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0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7.  Chapter 58, Section 58.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Romans  12:6-18 aloud several times. 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 Review and Consolidation :</w:t>
      </w:r>
    </w:p>
    <w:p>
      <w:pPr>
        <w:pStyle w:val="Normal"/>
        <w:ind w:firstLine="720"/>
        <w:rPr/>
      </w:pPr>
      <w:r>
        <w:rPr>
          <w:sz w:val="22"/>
        </w:rPr>
        <w:t>1.  Review chapter 21</w:t>
        <w:tab/>
        <w:tab/>
        <w:tab/>
        <w:tab/>
        <w:tab/>
        <w:tab/>
        <w:tab/>
        <w:t>Check here when done   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Review vocabularies for chapters 42-43</w:t>
        <w:tab/>
        <w:tab/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</w:rPr>
        <w:t xml:space="preserve">3.  Make a note here of any questions you may have :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1:00Z</dcterms:created>
  <dc:creator>Shirley Rollinson</dc:creator>
  <dc:description/>
  <cp:keywords/>
  <dc:language>en-US</dc:language>
  <cp:lastModifiedBy>Owner</cp:lastModifiedBy>
  <dcterms:modified xsi:type="dcterms:W3CDTF">2016-12-19T03:01:00Z</dcterms:modified>
  <cp:revision>2</cp:revision>
  <dc:subject/>
  <dc:title>greek homework</dc:title>
</cp:coreProperties>
</file>