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59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59, Section  59.14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59, Section 59.16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59, Sections 59.1 - 59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What are the eight main uses of the Subjuncti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59, Sections 59.3 - 59.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 xml:space="preserve">Write out the conjugation of the Present Subjunctive Active of   </w:t>
      </w:r>
      <w:r>
        <w:rPr/>
        <w:t>λύω</w:t>
        <w:tab/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conjugation of the Present Subjunctive Middle/Passive of   </w:t>
      </w:r>
      <w:r>
        <w:rPr/>
        <w:t xml:space="preserve">λύω  </w:t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59, Sections 59.5 - 59.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 xml:space="preserve">Write out the conjugation of the Aorist Subjunctive Active of   </w:t>
      </w:r>
      <w:r>
        <w:rPr/>
        <w:t>λύω</w:t>
        <w:tab/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conjugation of the Aorist Subjunctive Middle of  </w:t>
      </w:r>
      <w:r>
        <w:rPr/>
        <w:t>λύω</w:t>
        <w:tab/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conjugation of the Aorist Subjunctive Passive of  </w:t>
      </w:r>
      <w:r>
        <w:rPr/>
        <w:t>λύω</w:t>
        <w:tab/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59, Sections 59.8 - 59.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8.  Chapter 59, Sections 59.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9.  Chapter 59, Section 59.13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0.  Chapter 59, Section 59.1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John 1:5-10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5:17-19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1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21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42-43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1:00Z</dcterms:created>
  <dc:creator>Shirley Rollinson</dc:creator>
  <dc:description/>
  <cp:keywords/>
  <dc:language>en-US</dc:language>
  <cp:lastModifiedBy>Owner</cp:lastModifiedBy>
  <dcterms:modified xsi:type="dcterms:W3CDTF">2016-12-19T06:51:00Z</dcterms:modified>
  <cp:revision>2</cp:revision>
  <dc:subject/>
  <dc:title>greek homework</dc:title>
</cp:coreProperties>
</file>