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9090" w:leader="none"/>
        </w:tabs>
        <w:rPr/>
      </w:pPr>
      <w:r>
        <w:rPr>
          <w:b/>
        </w:rPr>
        <w:t>Greek</w:t>
        <w:tab/>
        <w:t>Chapter  60</w:t>
      </w:r>
      <w:r>
        <w:rPr/>
        <w:t xml:space="preserve">   </w:t>
        <w:tab/>
        <w:tab/>
        <w:t>NAME / ὈNOMA ΣOY:  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 Reading Practice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 Matthew 6:9b-13 aloud from the GNT. </w:t>
        <w:tab/>
        <w:tab/>
        <w:tab/>
        <w:tab/>
        <w:t>Check here when done   ___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John 1:1 - 5 aloud from the GNT. </w:t>
        <w:tab/>
        <w:tab/>
        <w:tab/>
        <w:tab/>
        <w:tab/>
        <w:t>Check here when done   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2.  Chapter 60, Section  60.5   -  Writing Practice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sz w:val="22"/>
        </w:rPr>
      </w:pPr>
      <w:r>
        <w:rPr>
          <w:sz w:val="22"/>
        </w:rPr>
        <w:tab/>
        <w:t>Write out the Greek text by hand, while saying the Greek aloud.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3.  Chapter 60, Section 60.7 - Vocabulary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ab/>
        <w:t xml:space="preserve">Add the vocabulary words to your stack of flash-card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ab/>
        <w:t xml:space="preserve">Go through the stack once, Greek to English 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ab/>
        <w:t>Go through the stack once, English to Greek, if time permits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4.  Chapter 60, Sections 60.1 - 60.2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What are the 5 main uses of the Optative mood :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sz w:val="22"/>
          <w:szCs w:val="22"/>
        </w:rPr>
      </w:pPr>
      <w:r>
        <w:rPr>
          <w:sz w:val="22"/>
          <w:szCs w:val="22"/>
        </w:rPr>
        <w:tab/>
        <w:t>What sense is implied by the Optative Present 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sz w:val="22"/>
          <w:szCs w:val="22"/>
        </w:rPr>
      </w:pPr>
      <w:r>
        <w:rPr>
          <w:sz w:val="22"/>
          <w:szCs w:val="22"/>
        </w:rPr>
        <w:tab/>
        <w:t>What sense is implied by the Optative Aorist 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sz w:val="22"/>
          <w:szCs w:val="22"/>
        </w:rPr>
      </w:pPr>
      <w:r>
        <w:rPr>
          <w:sz w:val="22"/>
          <w:szCs w:val="22"/>
        </w:rPr>
        <w:tab/>
        <w:t>What sense is implied by the Optative Perfect 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What is the most frequently-occurring Optative in the GNT, and how is it translated in the KJV 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5.  Chapter 60, Section 60.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ab/>
        <w:t>Study the various tenses of the Optative given in this section</w:t>
        <w:tab/>
        <w:tab/>
        <w:tab/>
      </w:r>
      <w:r>
        <w:rPr>
          <w:sz w:val="22"/>
        </w:rPr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Which is the characteristic diphthong of the personal endings of the Optative Present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Which is the characteristic diphthong of the personal endings of the Optative Aorist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How does the Aorist Optative differ from the Present Optative in respect to the augment :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>6.  Chapter 60, Section 60.4  -   Sentences for reading and translation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Type out, read aloud and translate the sentences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2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3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4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5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6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7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8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9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10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</w:rPr>
        <w:t>7.  Review and Consolidation :</w:t>
      </w:r>
    </w:p>
    <w:p>
      <w:pPr>
        <w:pStyle w:val="Normal"/>
        <w:ind w:firstLine="720"/>
        <w:rPr/>
      </w:pPr>
      <w:r>
        <w:rPr>
          <w:sz w:val="22"/>
        </w:rPr>
        <w:t>1.  Review chapter 42</w:t>
        <w:tab/>
        <w:tab/>
        <w:tab/>
        <w:tab/>
        <w:tab/>
        <w:tab/>
        <w:tab/>
        <w:t>Check here when done   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.  Review vocabularies for chapters 40 - 45</w:t>
        <w:tab/>
        <w:tab/>
        <w:tab/>
        <w:tab/>
        <w:t>Check here when done   __</w:t>
      </w:r>
    </w:p>
    <w:p>
      <w:pPr>
        <w:pStyle w:val="Normal"/>
        <w:ind w:firstLine="720"/>
        <w:rPr/>
      </w:pPr>
      <w:r>
        <w:rPr>
          <w:sz w:val="22"/>
        </w:rPr>
        <w:t xml:space="preserve">3.  Make a note here of any questions you may have :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7:25:00Z</dcterms:created>
  <dc:creator>Shirley Rollinson</dc:creator>
  <dc:description/>
  <cp:keywords/>
  <dc:language>en-US</dc:language>
  <cp:lastModifiedBy>Owner</cp:lastModifiedBy>
  <dcterms:modified xsi:type="dcterms:W3CDTF">2016-12-19T17:25:00Z</dcterms:modified>
  <cp:revision>2</cp:revision>
  <dc:subject/>
  <dc:title>greek homework</dc:title>
</cp:coreProperties>
</file>