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2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2, Section  62.4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2, Section 62.5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4.  Chapter 62, Section 62.1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What sort of prepositions usually take the Accusa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What sort of prepositions usually take the Geni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What sort of prepositions usually take the Dativ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22"/>
        </w:rPr>
        <w:t>5.  Chapter 62, Section 62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6.  Chapter 62, Section 62.3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2"/>
        </w:rPr>
        <w:t>7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 17</w:t>
        <w:tab/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45 - 49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22:00Z</dcterms:created>
  <dc:creator>Shirley Rollinson</dc:creator>
  <dc:description/>
  <cp:keywords/>
  <dc:language>en-US</dc:language>
  <cp:lastModifiedBy>Owner</cp:lastModifiedBy>
  <dcterms:modified xsi:type="dcterms:W3CDTF">2016-12-20T12:22:00Z</dcterms:modified>
  <cp:revision>2</cp:revision>
  <dc:subject/>
  <dc:title>greek homework</dc:title>
</cp:coreProperties>
</file>