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 70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70, Section  70.5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70, Sections 70.2 and 70.7 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70, Sections 70.1 - 70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Study Section 70.1</w:t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sz w:val="22"/>
        </w:rPr>
        <w:tab/>
        <w:t>Read through and familiarize yourself with the list in Section 70.2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70, Section 70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6.  Chapter 70, Section 70.4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</w:rPr>
        <w:t>7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62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68 - 70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17:00Z</dcterms:created>
  <dc:creator>Shirley Rollinson</dc:creator>
  <dc:description/>
  <cp:keywords/>
  <dc:language>en-US</dc:language>
  <cp:lastModifiedBy>Owner</cp:lastModifiedBy>
  <dcterms:modified xsi:type="dcterms:W3CDTF">2016-12-21T21:17:00Z</dcterms:modified>
  <cp:revision>2</cp:revision>
  <dc:subject/>
  <dc:title>greek homework</dc:title>
</cp:coreProperties>
</file>