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Word Processing in Greek  -  Part 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The first problem with word-processing in ancient Greek is finding a font with Greek characters. (see Part 1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When you have a Unicode font with the polytonic Greek characters, the next problem is how to access them from</w:t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he keyboard.</w:t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/>
      </w:pPr>
      <w:r>
        <w:rPr>
          <w:b/>
          <w:sz w:val="22"/>
        </w:rPr>
        <w:t>Problem # 2 - Accessing the Greek characters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In order to do word-processing in ancient Greek, one not only needs a font with Greek characters, as well as the Latin characters used for English, but one also needs to be able to access them easily by means of a key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 are programs available, some for free download, which give a "virtual keyboard" which enables one to use a single keyboard, but switch between character sets. Some include the ability to switch between Hebrew, Russian, even simple Chinese. However, I have not found one which is completely reliable. One of the best, which I used for some time, works very well up to a point - then it seems to run out of memory and freezes the word-processor or even crashes the computer.</w:t>
      </w:r>
    </w:p>
    <w:p>
      <w:pPr>
        <w:pStyle w:val="Normal"/>
        <w:rPr>
          <w:sz w:val="22"/>
        </w:rPr>
      </w:pPr>
      <w:r>
        <w:rPr>
          <w:sz w:val="22"/>
        </w:rPr>
        <w:t>However, I have found a simpler method, using MSWord, which involves a bit of time to set up - but less time than installing and getting used to a virtual keyboard program.</w:t>
      </w:r>
    </w:p>
    <w:p>
      <w:pPr>
        <w:pStyle w:val="Normal"/>
        <w:rPr>
          <w:sz w:val="22"/>
        </w:rPr>
      </w:pPr>
      <w:r>
        <w:rPr>
          <w:sz w:val="22"/>
        </w:rPr>
        <w:t>If you don't have MSWord, the word-processing program you do have will probably have a similar capability. RTLM - Read the lovely manual and find out how to  "insert symbol" and "allocate short cuts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ing MSWord, and a Unicode font, it is possible to set up a series of "short cuts" - keystrokes which will access characters outside the "Basic Latin" range associated with the normal keys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keyboard has a couple of keys - "Ctrl" (Control) and "Alt" (Alternate) which can be used in conjunction with the other keys to link to other characters. </w:t>
      </w:r>
    </w:p>
    <w:p>
      <w:pPr>
        <w:pStyle w:val="Normal"/>
        <w:rPr/>
      </w:pPr>
      <w:r>
        <w:rPr>
          <w:sz w:val="22"/>
        </w:rPr>
        <w:t xml:space="preserve">In the Normal.dot template used by MSWord to open any new documents, the "Ctrl" key is already used for short-cuts for various commands : "Copy", "Cut", "Undo", "Paste" etc.  These are so useful that I keep them, and only use the "Alt" key for accessing foreign language charact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 set up shortcuts for the Greek characters (using MSWord)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pen MSWord, and choose "Times New Roman" as the font. The font size doesn't ma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Go to the "Insert" menu. Choose "Insert Symbol"   OR use the shortcut Ctrl + d  to bring up the dialog box. </w:t>
      </w:r>
    </w:p>
    <w:p>
      <w:pPr>
        <w:pStyle w:val="Normal"/>
        <w:rPr>
          <w:sz w:val="22"/>
        </w:rPr>
      </w:pPr>
      <w:r>
        <w:rPr>
          <w:sz w:val="22"/>
        </w:rPr>
        <w:t>The dialog box shows all the available characters in that font on your computer.</w:t>
      </w:r>
    </w:p>
    <w:p>
      <w:pPr>
        <w:pStyle w:val="Normal"/>
        <w:rPr>
          <w:sz w:val="22"/>
        </w:rPr>
      </w:pPr>
      <w:r>
        <w:rPr>
          <w:sz w:val="22"/>
        </w:rPr>
        <w:t>Starting from the top (the Basic Latin range) you will see the characters normally associated with the keyboard. Then there are more subsets. There should be a box at the top right with a drop-down menu for the subsets. - choose "Basic Greek". This brings you to the region of the Basic Greek characters. You are not going to need to assign shortcuts for all of them - some of the capital letters are the same as English.</w:t>
      </w:r>
    </w:p>
    <w:p>
      <w:pPr>
        <w:pStyle w:val="Normal"/>
        <w:rPr>
          <w:sz w:val="22"/>
        </w:rPr>
      </w:pPr>
      <w:r>
        <w:rPr>
          <w:sz w:val="22"/>
        </w:rPr>
        <w:t xml:space="preserve">In the first row of the Basic Greek subset there are some capital letters with what look like commas in front of them - ignore them. They are followed by "A" and "B" - ignore them too - we will use the Latin capitals. </w:t>
      </w:r>
    </w:p>
    <w:p>
      <w:pPr>
        <w:pStyle w:val="Normal"/>
        <w:rPr>
          <w:sz w:val="22"/>
        </w:rPr>
      </w:pPr>
      <w:r>
        <w:rPr>
          <w:sz w:val="22"/>
        </w:rPr>
        <w:t xml:space="preserve">After the "B" there is a "Γ" - a capital gamma, (which has a "g" sound). Point to it with the mouse poin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3. At the bottom of the "Insert Symbol" dialog box there is a button labeled "Shortcut Key".  Click on it - up comes another box labeled "Customize Keyboard". </w:t>
      </w:r>
    </w:p>
    <w:p>
      <w:pPr>
        <w:pStyle w:val="Normal"/>
        <w:rPr>
          <w:sz w:val="22"/>
        </w:rPr>
      </w:pPr>
      <w:r>
        <w:rPr>
          <w:sz w:val="22"/>
        </w:rPr>
        <w:t xml:space="preserve">There are two boxes towards the middle of the  "Customize Keyboard" dialog box, labeled  "Press new shortcut key" and "Current keys" - both are probably blank. Put the cursor in the "Press new shortcut key" box and type on the keyboard : Alt -Shift - G (holding them all down together). There is a drop-down box at the lower right-hand corner of the dialog box  labeled "Save changes in"- choose Normal.dot as the option. </w:t>
      </w:r>
    </w:p>
    <w:p>
      <w:pPr>
        <w:pStyle w:val="Normal"/>
        <w:rPr>
          <w:sz w:val="22"/>
        </w:rPr>
      </w:pPr>
      <w:r>
        <w:rPr>
          <w:sz w:val="22"/>
        </w:rPr>
        <w:t>Then click on the button which says "Assign"</w:t>
      </w:r>
    </w:p>
    <w:p>
      <w:pPr>
        <w:pStyle w:val="Normal"/>
        <w:rPr/>
      </w:pPr>
      <w:r>
        <w:rPr>
          <w:sz w:val="22"/>
        </w:rPr>
        <w:t xml:space="preserve">Congratulations - you have assigned your first Greek shortcut. </w:t>
      </w:r>
    </w:p>
    <w:p>
      <w:pPr>
        <w:pStyle w:val="Normal"/>
        <w:rPr>
          <w:sz w:val="22"/>
        </w:rPr>
      </w:pPr>
      <w:r>
        <w:rPr>
          <w:sz w:val="22"/>
        </w:rPr>
        <w:t>Now every time you press Alt-Shift-G you should get a capital gamma - Γ - in you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4. Next to the capital gamma there is a capital delta - looking like a triangle. Highlight it, and use the Shortcut Key to assign the shortcut Alt-Shift-D</w:t>
      </w:r>
    </w:p>
    <w:p>
      <w:pPr>
        <w:pStyle w:val="Normal"/>
        <w:rPr>
          <w:sz w:val="22"/>
        </w:rPr>
      </w:pPr>
      <w:r>
        <w:rPr>
          <w:sz w:val="22"/>
        </w:rPr>
        <w:t xml:space="preserve">Between what looks like an "H" and an "I" there is a capital theta Θ.  The English keyboard doesn't have a key for a </w:t>
      </w:r>
    </w:p>
    <w:p>
      <w:pPr>
        <w:pStyle w:val="Normal"/>
        <w:rPr>
          <w:sz w:val="22"/>
        </w:rPr>
      </w:pPr>
      <w:r>
        <w:rPr>
          <w:sz w:val="22"/>
        </w:rPr>
        <w:t>"th-" sound, but traditionally theta is assigned to the "q" key. So assign shortcut  Alt-Shift-Q for capital theta.</w:t>
      </w:r>
    </w:p>
    <w:p>
      <w:pPr>
        <w:pStyle w:val="Normal"/>
        <w:rPr>
          <w:sz w:val="22"/>
        </w:rPr>
      </w:pPr>
      <w:r>
        <w:rPr>
          <w:sz w:val="22"/>
        </w:rPr>
        <w:t>Between what looks like a "K" and an "M" is a capital lambda Λ  -  assign the shortcut Alt-Shift-L</w:t>
      </w:r>
    </w:p>
    <w:p>
      <w:pPr>
        <w:pStyle w:val="Normal"/>
        <w:rPr>
          <w:sz w:val="22"/>
        </w:rPr>
      </w:pPr>
      <w:r>
        <w:rPr>
          <w:sz w:val="22"/>
        </w:rPr>
        <w:t>Between what looks like an "N" and an "O" is a capital xi Ξ. It has the sound of an "x", so assign Alt-Shift-X.</w:t>
      </w:r>
    </w:p>
    <w:p>
      <w:pPr>
        <w:pStyle w:val="Normal"/>
        <w:rPr>
          <w:sz w:val="22"/>
        </w:rPr>
      </w:pPr>
      <w:r>
        <w:rPr>
          <w:sz w:val="22"/>
        </w:rPr>
        <w:t>Between what looks like an "O" and a "P" is a capital pi  Π - assign the shortcut Alt-Shift-P</w:t>
      </w:r>
    </w:p>
    <w:p>
      <w:pPr>
        <w:pStyle w:val="Normal"/>
        <w:rPr>
          <w:sz w:val="22"/>
        </w:rPr>
      </w:pPr>
      <w:r>
        <w:rPr>
          <w:sz w:val="22"/>
        </w:rPr>
        <w:t>Between what looks like a "P" and a "T" is a capital sigma Σ - assign the shortcut Alt-Shift-S</w:t>
      </w:r>
    </w:p>
    <w:p>
      <w:pPr>
        <w:pStyle w:val="Normal"/>
        <w:rPr>
          <w:sz w:val="22"/>
        </w:rPr>
      </w:pPr>
      <w:r>
        <w:rPr>
          <w:sz w:val="22"/>
        </w:rPr>
        <w:t>Between what looks like a "Y" and an "X" is a capital phi Φ - assign the shortcut Alt-Shift-F</w:t>
      </w:r>
    </w:p>
    <w:p>
      <w:pPr>
        <w:pStyle w:val="Normal"/>
        <w:rPr>
          <w:sz w:val="22"/>
        </w:rPr>
      </w:pPr>
      <w:r>
        <w:rPr>
          <w:sz w:val="22"/>
        </w:rPr>
        <w:t>After what looks like an "X" is a capital psi Ψ. It has the sound of "ps". The English keyboard doesn't have a key for a "ps" sound, but traditionally psi is assigned to the "y" key. So assign Alt-Shift-Y for capital ps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After capital psi comes capital omega Ω, the end of the Greek alphabet. Capital omega usually needs an extra mark to show whether or not it is aspirated (pronounced with a "h" of air). So don't assign a shortcut to this character yet.</w:t>
      </w:r>
    </w:p>
    <w:p>
      <w:pPr>
        <w:pStyle w:val="Normal"/>
        <w:rPr>
          <w:sz w:val="22"/>
        </w:rPr>
      </w:pPr>
      <w:r>
        <w:rPr>
          <w:sz w:val="22"/>
        </w:rPr>
        <w:t>Congratulations - you can now type out the whole Greek alphabet in Upper c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Now we go through a similar process to assign shortcuts for the Greek lower-case lett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gnore the letters with accents which follow the capital Omega, until you get to the accented iota ί (that is an accent, not a dot - Greek iota does not have a dot above it).  </w:t>
      </w:r>
    </w:p>
    <w:p>
      <w:pPr>
        <w:pStyle w:val="Normal"/>
        <w:rPr>
          <w:sz w:val="22"/>
        </w:rPr>
      </w:pPr>
      <w:r>
        <w:rPr>
          <w:sz w:val="22"/>
        </w:rPr>
        <w:t>Assign shortcut Alt-Shift-~  (the tilde key at the top left-hand row of key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w we get to the main alphabet in lower-case letters 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lpha  </w:t>
        <w:tab/>
        <w:t>α</w:t>
        <w:tab/>
        <w:t>assign shortcut Alt-a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eta</w:t>
        <w:tab/>
        <w:t>β</w:t>
        <w:tab/>
        <w:t>assign shortcut Alt-b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gamma</w:t>
        <w:tab/>
        <w:t>γ</w:t>
        <w:tab/>
        <w:t>assign shortcut Alt-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lta</w:t>
        <w:tab/>
        <w:t>δ</w:t>
        <w:tab/>
        <w:t>assign shortcut Alt-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psilon</w:t>
        <w:tab/>
        <w:t>ε</w:t>
        <w:tab/>
        <w:t>assign shortcut Alt-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zeta</w:t>
        <w:tab/>
        <w:t>ζ</w:t>
        <w:tab/>
        <w:t>assign shortcut Alt-z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ta</w:t>
        <w:tab/>
        <w:t>η</w:t>
        <w:tab/>
        <w:t>assign shortcut Alt-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ta</w:t>
        <w:tab/>
        <w:t>θ</w:t>
        <w:tab/>
        <w:t>assign shortcut Alt-q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ota</w:t>
        <w:tab/>
        <w:t>ι</w:t>
        <w:tab/>
        <w:t>assign shortcut Alt-i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kappa</w:t>
        <w:tab/>
        <w:t>κ</w:t>
        <w:tab/>
        <w:t>assign shortcut Alt-k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lambda</w:t>
        <w:tab/>
        <w:t>λ</w:t>
        <w:tab/>
        <w:t>assign shortcut Alt-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u</w:t>
        <w:tab/>
        <w:t>μ</w:t>
        <w:tab/>
        <w:t>assign shortcut Alt-m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u</w:t>
        <w:tab/>
        <w:t>ν</w:t>
        <w:tab/>
        <w:t>assign shortcut Alt-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xi</w:t>
        <w:tab/>
        <w:t>ξ</w:t>
        <w:tab/>
        <w:t>assign shortcut Alt-x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micron ο</w:t>
        <w:tab/>
        <w:t>assign shortcut Alt-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i</w:t>
        <w:tab/>
        <w:t>π</w:t>
        <w:tab/>
        <w:t>assign shortcut Alt-p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ho</w:t>
        <w:tab/>
        <w:t>ρ</w:t>
        <w:tab/>
        <w:t>assign shortcut Alt-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erminal sigma (the form which sigma takes at the end of a word)     ς</w:t>
        <w:tab/>
        <w:t>assign shortcut Alt-j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igma</w:t>
        <w:tab/>
        <w:t>σ</w:t>
        <w:tab/>
        <w:t>assign shortcut Alt-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au</w:t>
        <w:tab/>
        <w:t>τ</w:t>
        <w:tab/>
        <w:t>assign shortcut Alt-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psilon</w:t>
        <w:tab/>
        <w:t>υ</w:t>
        <w:tab/>
        <w:t>assign shortcut Alt-u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hi</w:t>
        <w:tab/>
        <w:t>φ</w:t>
        <w:tab/>
        <w:t>assign shortcut Alt-f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hi</w:t>
        <w:tab/>
        <w:t>χ</w:t>
        <w:tab/>
        <w:t>assign shortcut Alt-c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si</w:t>
        <w:tab/>
        <w:t>ψ</w:t>
        <w:tab/>
        <w:t>assign shortcut Alt-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mega</w:t>
        <w:tab/>
        <w:t>ω</w:t>
        <w:tab/>
        <w:t>assign shortcut Alt-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That concludes all the shortcuts to the Basic Greek subset that we will need.</w:t>
      </w:r>
    </w:p>
    <w:p>
      <w:pPr>
        <w:pStyle w:val="Normal"/>
        <w:rPr/>
      </w:pPr>
      <w:r>
        <w:rPr>
          <w:sz w:val="22"/>
        </w:rPr>
        <w:t>You will now be able to type complete Greek words, though not yet able to mark where the accents f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Now we go to the "Greek Extended" subset, which was a later addition to the Unicode specificati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is contains loads of combination characters - letters with accents, with "breathings" that look like commas and show whether or not to aspirate the letter, and/or with iota subscripts where a tiny little iota is printed under the main letter. </w:t>
      </w:r>
    </w:p>
    <w:p>
      <w:pPr>
        <w:pStyle w:val="Normal"/>
        <w:rPr>
          <w:sz w:val="22"/>
        </w:rPr>
      </w:pPr>
      <w:r>
        <w:rPr>
          <w:sz w:val="22"/>
        </w:rPr>
        <w:t>We only want the most common combinations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lower-case alpha, smooth breathing (no "huh")</w:t>
        <w:tab/>
        <w:t>ἀ</w:t>
        <w:tab/>
        <w:t>Alt-2</w:t>
      </w:r>
    </w:p>
    <w:p>
      <w:pPr>
        <w:pStyle w:val="Normal"/>
        <w:rPr>
          <w:sz w:val="22"/>
        </w:rPr>
      </w:pPr>
      <w:r>
        <w:rPr>
          <w:sz w:val="22"/>
        </w:rPr>
        <w:t>lower-case alpha, rough breathing ("hah")</w:t>
        <w:tab/>
        <w:t>ἁ</w:t>
        <w:tab/>
        <w:t>Alt-Shift-@</w:t>
      </w:r>
    </w:p>
    <w:p>
      <w:pPr>
        <w:pStyle w:val="Normal"/>
        <w:rPr>
          <w:sz w:val="22"/>
        </w:rPr>
      </w:pPr>
      <w:r>
        <w:rPr>
          <w:sz w:val="22"/>
        </w:rPr>
        <w:t>upper-case alpha, smooth breathing (no "huh")</w:t>
        <w:tab/>
        <w:t>Ἀ</w:t>
        <w:tab/>
        <w:t>Alt-Shift-A</w:t>
      </w:r>
    </w:p>
    <w:p>
      <w:pPr>
        <w:pStyle w:val="Normal"/>
        <w:rPr>
          <w:sz w:val="22"/>
        </w:rPr>
      </w:pPr>
      <w:r>
        <w:rPr>
          <w:sz w:val="22"/>
        </w:rPr>
        <w:t>lower-case epsilon, smooth breathing</w:t>
        <w:tab/>
        <w:tab/>
        <w:t>ἐ</w:t>
        <w:tab/>
        <w:t>Alt-3</w:t>
      </w:r>
    </w:p>
    <w:p>
      <w:pPr>
        <w:pStyle w:val="Normal"/>
        <w:rPr>
          <w:sz w:val="22"/>
        </w:rPr>
      </w:pPr>
      <w:r>
        <w:rPr>
          <w:sz w:val="22"/>
        </w:rPr>
        <w:t>lower-case epsilon, rough breathing ("heh")</w:t>
        <w:tab/>
        <w:t>ἑ</w:t>
        <w:tab/>
        <w:t>Alt-Shift-#</w:t>
      </w:r>
    </w:p>
    <w:p>
      <w:pPr>
        <w:pStyle w:val="Normal"/>
        <w:rPr>
          <w:sz w:val="22"/>
        </w:rPr>
      </w:pPr>
      <w:r>
        <w:rPr>
          <w:sz w:val="22"/>
        </w:rPr>
        <w:t>upper-case epsilon, smooth breathing</w:t>
        <w:tab/>
        <w:tab/>
        <w:t>Ἐ</w:t>
        <w:tab/>
        <w:t>Alt-Shift-E</w:t>
      </w:r>
    </w:p>
    <w:p>
      <w:pPr>
        <w:pStyle w:val="Normal"/>
        <w:rPr>
          <w:sz w:val="22"/>
        </w:rPr>
      </w:pPr>
      <w:r>
        <w:rPr>
          <w:sz w:val="22"/>
        </w:rPr>
        <w:t>lower-case eta, smooth breathing</w:t>
        <w:tab/>
        <w:tab/>
        <w:t>ἠ</w:t>
        <w:tab/>
        <w:t>Alt-4</w:t>
      </w:r>
    </w:p>
    <w:p>
      <w:pPr>
        <w:pStyle w:val="Normal"/>
        <w:rPr>
          <w:sz w:val="22"/>
        </w:rPr>
      </w:pPr>
      <w:r>
        <w:rPr>
          <w:sz w:val="22"/>
        </w:rPr>
        <w:t>lower-case eta, rough breathing ("hay")</w:t>
        <w:tab/>
        <w:tab/>
        <w:t>ἡ</w:t>
        <w:tab/>
        <w:t>Alt-Shift-$</w:t>
      </w:r>
    </w:p>
    <w:p>
      <w:pPr>
        <w:pStyle w:val="Normal"/>
        <w:rPr>
          <w:sz w:val="22"/>
        </w:rPr>
      </w:pPr>
      <w:r>
        <w:rPr>
          <w:sz w:val="22"/>
        </w:rPr>
        <w:t>upper-case eta, rough breathing ("hay")</w:t>
        <w:tab/>
        <w:tab/>
        <w:t>Ἡ</w:t>
        <w:tab/>
        <w:t>Alt-Shift H</w:t>
      </w:r>
    </w:p>
    <w:p>
      <w:pPr>
        <w:pStyle w:val="Normal"/>
        <w:rPr>
          <w:sz w:val="22"/>
        </w:rPr>
      </w:pPr>
      <w:r>
        <w:rPr>
          <w:sz w:val="22"/>
        </w:rPr>
        <w:t>lower-case iota, smooth breathing</w:t>
        <w:tab/>
        <w:tab/>
        <w:t>ἰ</w:t>
        <w:tab/>
        <w:t>Alt-1</w:t>
      </w:r>
    </w:p>
    <w:p>
      <w:pPr>
        <w:pStyle w:val="Normal"/>
        <w:rPr>
          <w:sz w:val="22"/>
        </w:rPr>
      </w:pPr>
      <w:r>
        <w:rPr>
          <w:sz w:val="22"/>
        </w:rPr>
        <w:t>lower-case iota, rough breathing ("hih")</w:t>
        <w:tab/>
        <w:tab/>
        <w:t>ἱ</w:t>
        <w:tab/>
        <w:t>Alt-Shift-!</w:t>
      </w:r>
    </w:p>
    <w:p>
      <w:pPr>
        <w:pStyle w:val="Normal"/>
        <w:rPr>
          <w:sz w:val="22"/>
        </w:rPr>
      </w:pPr>
      <w:r>
        <w:rPr>
          <w:sz w:val="22"/>
        </w:rPr>
        <w:t>upper-case iota, smooth breathing</w:t>
        <w:tab/>
        <w:tab/>
        <w:t>Ἰ</w:t>
        <w:tab/>
        <w:t>Alt-Shift-I</w:t>
      </w:r>
    </w:p>
    <w:p>
      <w:pPr>
        <w:pStyle w:val="Normal"/>
        <w:rPr/>
      </w:pPr>
      <w:r>
        <w:rPr>
          <w:sz w:val="22"/>
        </w:rPr>
        <w:t>upper-case iota, rough breathing ("hih")</w:t>
        <w:tab/>
        <w:tab/>
        <w:t>Ἱ</w:t>
        <w:tab/>
        <w:t>Alt-Shift-(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lower-case omicron, smooth breathing</w:t>
        <w:tab/>
        <w:tab/>
        <w:t>ὀ</w:t>
        <w:tab/>
        <w:t>Alt-5</w:t>
      </w:r>
    </w:p>
    <w:p>
      <w:pPr>
        <w:pStyle w:val="Normal"/>
        <w:rPr>
          <w:sz w:val="22"/>
        </w:rPr>
      </w:pPr>
      <w:r>
        <w:rPr>
          <w:sz w:val="22"/>
        </w:rPr>
        <w:t>lower-case omicron, rough breathing ("hoh")</w:t>
        <w:tab/>
        <w:t>ὁ</w:t>
        <w:tab/>
        <w:t>Alt-Shift-%</w:t>
      </w:r>
    </w:p>
    <w:p>
      <w:pPr>
        <w:pStyle w:val="Normal"/>
        <w:rPr>
          <w:sz w:val="22"/>
        </w:rPr>
      </w:pPr>
      <w:r>
        <w:rPr>
          <w:sz w:val="22"/>
        </w:rPr>
        <w:t>lower-case upsilon, smooth breathing</w:t>
        <w:tab/>
        <w:tab/>
        <w:t>ὐ</w:t>
        <w:tab/>
        <w:t>Alt-6</w:t>
      </w:r>
    </w:p>
    <w:p>
      <w:pPr>
        <w:pStyle w:val="Normal"/>
        <w:rPr>
          <w:sz w:val="22"/>
        </w:rPr>
      </w:pPr>
      <w:r>
        <w:rPr>
          <w:sz w:val="22"/>
        </w:rPr>
        <w:t>lower-case upsilon, rough breathing ("huh")</w:t>
        <w:tab/>
        <w:t>ὑ</w:t>
        <w:tab/>
        <w:t>Alt-Shift-^</w:t>
      </w:r>
    </w:p>
    <w:p>
      <w:pPr>
        <w:pStyle w:val="Normal"/>
        <w:rPr>
          <w:sz w:val="22"/>
        </w:rPr>
      </w:pPr>
      <w:r>
        <w:rPr>
          <w:sz w:val="22"/>
        </w:rPr>
        <w:t>upper-case upsilon, rough breathing</w:t>
        <w:tab/>
        <w:tab/>
        <w:t>Ὑ</w:t>
        <w:tab/>
        <w:t>Alt-Shift-U</w:t>
      </w:r>
    </w:p>
    <w:p>
      <w:pPr>
        <w:pStyle w:val="Normal"/>
        <w:rPr>
          <w:sz w:val="22"/>
        </w:rPr>
      </w:pPr>
      <w:r>
        <w:rPr>
          <w:sz w:val="22"/>
        </w:rPr>
        <w:t>lower-case omega, smooth breathing</w:t>
        <w:tab/>
        <w:tab/>
        <w:t>ὠ</w:t>
        <w:tab/>
        <w:t>Alt-7</w:t>
      </w:r>
    </w:p>
    <w:p>
      <w:pPr>
        <w:pStyle w:val="Normal"/>
        <w:rPr>
          <w:sz w:val="22"/>
        </w:rPr>
      </w:pPr>
      <w:r>
        <w:rPr>
          <w:sz w:val="22"/>
        </w:rPr>
        <w:t>lower-case omega, rough breathing ("hoe")</w:t>
        <w:tab/>
        <w:t>ὡ</w:t>
        <w:tab/>
        <w:t>Alt-Shift-&amp;</w:t>
      </w:r>
    </w:p>
    <w:p>
      <w:pPr>
        <w:pStyle w:val="Normal"/>
        <w:rPr>
          <w:sz w:val="22"/>
        </w:rPr>
      </w:pPr>
      <w:r>
        <w:rPr>
          <w:sz w:val="22"/>
        </w:rPr>
        <w:t>upper-case omega, smooth breathing</w:t>
        <w:tab/>
        <w:tab/>
        <w:t>Ὠ</w:t>
        <w:tab/>
        <w:t>Alt-Shift-W</w:t>
      </w:r>
    </w:p>
    <w:p>
      <w:pPr>
        <w:pStyle w:val="Normal"/>
        <w:rPr>
          <w:sz w:val="22"/>
        </w:rPr>
      </w:pPr>
      <w:r>
        <w:rPr>
          <w:sz w:val="22"/>
        </w:rPr>
        <w:t>lower-case omega with rough breathing and iota subscript</w:t>
        <w:tab/>
        <w:t>ᾡ</w:t>
        <w:tab/>
        <w:t>Alt-Shift-*</w:t>
      </w:r>
    </w:p>
    <w:p>
      <w:pPr>
        <w:pStyle w:val="Normal"/>
        <w:rPr>
          <w:sz w:val="22"/>
        </w:rPr>
      </w:pPr>
      <w:r>
        <w:rPr>
          <w:sz w:val="22"/>
        </w:rPr>
        <w:t>alpha with iota subscript (no accents)</w:t>
        <w:tab/>
        <w:tab/>
        <w:t>ᾳ</w:t>
        <w:tab/>
        <w:t>Alt-8</w:t>
      </w:r>
    </w:p>
    <w:p>
      <w:pPr>
        <w:pStyle w:val="Normal"/>
        <w:rPr>
          <w:sz w:val="22"/>
        </w:rPr>
      </w:pPr>
      <w:r>
        <w:rPr>
          <w:sz w:val="22"/>
        </w:rPr>
        <w:t>eta with iota subscript (no accents)</w:t>
        <w:tab/>
        <w:tab/>
        <w:t>ῃ</w:t>
        <w:tab/>
        <w:t>Alt-9</w:t>
      </w:r>
    </w:p>
    <w:p>
      <w:pPr>
        <w:pStyle w:val="Normal"/>
        <w:rPr>
          <w:sz w:val="22"/>
        </w:rPr>
      </w:pPr>
      <w:r>
        <w:rPr>
          <w:sz w:val="22"/>
        </w:rPr>
        <w:t>lower-case rho with rough breathing ("hruh")</w:t>
        <w:tab/>
        <w:t>ῥ</w:t>
        <w:tab/>
        <w:t>Alt-`  (the character which shares a key with the tilde)</w:t>
      </w:r>
    </w:p>
    <w:p>
      <w:pPr>
        <w:pStyle w:val="Normal"/>
        <w:rPr>
          <w:sz w:val="22"/>
        </w:rPr>
      </w:pPr>
      <w:r>
        <w:rPr>
          <w:sz w:val="22"/>
        </w:rPr>
        <w:t>upper-case rho with rough breathing ("hruh")</w:t>
        <w:tab/>
        <w:t>Ῥ</w:t>
        <w:tab/>
        <w:t>Alt-Shift-R</w:t>
      </w:r>
    </w:p>
    <w:p>
      <w:pPr>
        <w:pStyle w:val="Normal"/>
        <w:rPr>
          <w:sz w:val="22"/>
        </w:rPr>
      </w:pPr>
      <w:r>
        <w:rPr>
          <w:sz w:val="22"/>
        </w:rPr>
        <w:t>omega with iota subscript (no accents)</w:t>
        <w:tab/>
        <w:tab/>
        <w:t>ῳ</w:t>
        <w:tab/>
        <w:t>Alt-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t gives us shortcuts to all the most-frequently used characters.  When we need any of the others, we can use Ctrl-d to bring up the "Insert symbol" dialog box, then go to the Extended Greek section for the font, hunt for the symbol we want, and insert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is a good idea to type out a keyboard map, showing the "English keys" with the "Greek keys" below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re is only one glitch to using the Alt-key for accessing characters, and that is that Microsoft has designated </w:t>
      </w:r>
    </w:p>
    <w:p>
      <w:pPr>
        <w:pStyle w:val="Normal"/>
        <w:rPr/>
      </w:pPr>
      <w:r>
        <w:rPr>
          <w:b/>
          <w:sz w:val="22"/>
        </w:rPr>
        <w:t>Alt-space</w:t>
      </w:r>
      <w:r>
        <w:rPr>
          <w:sz w:val="22"/>
        </w:rPr>
        <w:t xml:space="preserve"> as a short-cut to a command to open a dialog box for minimizing or closing the current page - and there seems to be no way of re-assigning this command to something more useful, or at least less distracting.   </w:t>
      </w:r>
    </w:p>
    <w:p>
      <w:pPr>
        <w:pStyle w:val="Normal"/>
        <w:rPr>
          <w:sz w:val="22"/>
        </w:rPr>
      </w:pPr>
      <w:r>
        <w:rPr>
          <w:sz w:val="22"/>
        </w:rPr>
        <w:t>Most of the other Microsoft short-cuts to commands can be re-assigned, but not this 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 when typing Greek text, keep one finger on the Alt key while typing the characters, but remember to release it when coming to a space.</w:t>
      </w:r>
    </w:p>
    <w:p>
      <w:pPr>
        <w:pStyle w:val="Normal"/>
        <w:rPr>
          <w:sz w:val="22"/>
        </w:rPr>
      </w:pPr>
      <w:r>
        <w:rPr>
          <w:sz w:val="22"/>
        </w:rPr>
        <w:t>Even with that aggravation, using  the "Alt" key has proved to be better than using virtual keyboard software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6:00Z</dcterms:created>
  <dc:creator>Shirley Rollinson</dc:creator>
  <dc:description/>
  <cp:keywords/>
  <dc:language>en-US</dc:language>
  <cp:lastModifiedBy>Owner</cp:lastModifiedBy>
  <dcterms:modified xsi:type="dcterms:W3CDTF">2016-05-04T06:16:00Z</dcterms:modified>
  <cp:revision>2</cp:revision>
  <dc:subject/>
  <dc:title>Word Processing in Greek</dc:title>
</cp:coreProperties>
</file>