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REK 1110   Greek I   Beginning Greek    Module 6    Study Report 6</w:t>
      </w:r>
    </w:p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D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11, Section 11.7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11, Section 11.9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 the vocabulary words to your stack of flash-cards. 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hrough your stack of flash cards at least once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11, Sections 11.1 - 11.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ite out the Declension of the First Personal Pronoun, Greek and Englis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nt the Declension of the First Personal Pronoun 3 times (just the Greek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Drill the Practice Sentences until you can do them easily.</w:t>
        <w:tab/>
        <w:t xml:space="preserve">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11, Section 11.3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ite out the Declension of the Second Personal Pronoun, Greek and English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nt the Declension of the Second Personal Pronoun 3 times (just the Greek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Drill the Practice Sentences until you can do them easily.</w:t>
        <w:tab/>
        <w:t xml:space="preserve">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Video</w:t>
      </w:r>
      <w:r>
        <w:rPr>
          <w:rFonts w:cs="Calibri" w:ascii="Calibri" w:hAnsi="Calibri"/>
          <w:sz w:val="28"/>
          <w:szCs w:val="28"/>
        </w:rPr>
        <w:t xml:space="preserve"> : Watch the Video at </w:t>
        <w:tab/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rk/mark-111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video is for Mark 1:1  </w:t>
        <w:tab/>
        <w:t>(Textbook Section 11.8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orist” refers to a simple past tense, but sometimes a Greek Aorist corresponds to an English Present tens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Which verb does </w:t>
      </w:r>
      <w:r>
        <w:rPr>
          <w:rFonts w:cs="Calibri" w:ascii="Calibri" w:hAnsi="Calibri"/>
          <w:sz w:val="32"/>
          <w:szCs w:val="32"/>
        </w:rPr>
        <w:t>ἐγένετο</w:t>
      </w:r>
      <w:r>
        <w:rPr>
          <w:rFonts w:cs="Calibri" w:ascii="Calibri" w:hAnsi="Calibri"/>
          <w:sz w:val="28"/>
          <w:szCs w:val="28"/>
        </w:rPr>
        <w:t xml:space="preserve">   come from, and how is it translated here  ________</w:t>
      </w:r>
    </w:p>
    <w:p>
      <w:pPr>
        <w:pStyle w:val="Normal"/>
        <w:ind w:left="57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UESDAY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11, Section 11.7  -  Writing Practic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2.  Vocabulary :  Go through your stack of flash cards at least once</w:t>
        <w:tab/>
        <w:tab/>
        <w:tab/>
        <w:tab/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11, Section 11.4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ite out the Declension of the Third Personal Pronoun (just the Greek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nt the Declension of the First Personal Pronoun 3 times (just the Greek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Drill the Practice Sentences until you can do them easily.</w:t>
        <w:tab/>
        <w:t xml:space="preserve">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11, Section 11.5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miliarize yourself with the Possessive Adjective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Drill the Practice Sentences until you can do them easily.</w:t>
        <w:tab/>
        <w:t xml:space="preserve">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Video</w:t>
      </w:r>
      <w:r>
        <w:rPr>
          <w:rFonts w:cs="Calibri" w:ascii="Calibri" w:hAnsi="Calibri"/>
          <w:sz w:val="28"/>
          <w:szCs w:val="28"/>
        </w:rPr>
        <w:t xml:space="preserve"> : Watch the Video a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revelation-2-19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his video is for Revelation 2:19 (Textbook Section 11.8)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To whom does the  σου  in this passage refer  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EDNESDAY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11, Section 11.7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Chapter 11, Section 11.6 - Sentences for reading and translatio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URSDAY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12, Section 12.7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2.  Chapter 12, Section 12.10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 the vocabulary words to your stack of flash-cards. 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Go through your stack of flash cards at least once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12, Section 12.1 - 12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Write out the declension of </w:t>
      </w:r>
      <w:r>
        <w:rPr>
          <w:rFonts w:cs="Calibri" w:ascii="Calibri" w:hAnsi="Calibri"/>
          <w:sz w:val="32"/>
          <w:szCs w:val="32"/>
        </w:rPr>
        <w:t>ἡ παρθένος</w:t>
      </w:r>
      <w:r>
        <w:rPr>
          <w:rFonts w:cs="Calibri" w:ascii="Calibri" w:hAnsi="Calibri"/>
          <w:sz w:val="28"/>
          <w:szCs w:val="28"/>
        </w:rPr>
        <w:t xml:space="preserve"> 3 times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.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12, Section 12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Write out the declension of </w:t>
      </w:r>
      <w:r>
        <w:rPr>
          <w:rFonts w:cs="Calibri" w:ascii="Calibri" w:hAnsi="Calibri"/>
          <w:sz w:val="32"/>
          <w:szCs w:val="32"/>
        </w:rPr>
        <w:t>ὁ προφήτης</w:t>
      </w:r>
      <w:r>
        <w:rPr>
          <w:rFonts w:cs="Calibri" w:ascii="Calibri" w:hAnsi="Calibri"/>
          <w:sz w:val="28"/>
          <w:szCs w:val="28"/>
        </w:rPr>
        <w:t xml:space="preserve"> 3 times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Write out the declension of </w:t>
      </w:r>
      <w:r>
        <w:rPr>
          <w:rFonts w:cs="Calibri" w:ascii="Calibri" w:hAnsi="Calibri"/>
          <w:sz w:val="32"/>
          <w:szCs w:val="32"/>
        </w:rPr>
        <w:t>ὁ νεανίας</w:t>
      </w:r>
      <w:r>
        <w:rPr>
          <w:rFonts w:cs="Calibri" w:ascii="Calibri" w:hAnsi="Calibri"/>
          <w:sz w:val="28"/>
          <w:szCs w:val="28"/>
        </w:rPr>
        <w:t xml:space="preserve"> 3 time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.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12, Section 12.4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.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 Chapter 12, Section 12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Drill the Practice Sentences until you can do them easily.   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Chapter 12, Section 12.9</w:t>
        <w:tab/>
      </w:r>
      <w:r>
        <w:rPr>
          <w:rFonts w:cs="Calibri" w:ascii="Calibri" w:hAnsi="Calibri"/>
          <w:sz w:val="28"/>
          <w:szCs w:val="28"/>
        </w:rPr>
        <w:t xml:space="preserve">Watch the videos at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  <w:tab/>
        <w:tab/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3-1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video is for Matthew 3: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How may the participle </w:t>
      </w:r>
      <w:r>
        <w:rPr>
          <w:rFonts w:cs="Calibri" w:ascii="Calibri" w:hAnsi="Calibri"/>
          <w:sz w:val="32"/>
          <w:szCs w:val="32"/>
        </w:rPr>
        <w:t>ὁ βαπτίζων</w:t>
      </w:r>
      <w:r>
        <w:rPr>
          <w:rFonts w:cs="Calibri" w:ascii="Calibri" w:hAnsi="Calibri"/>
          <w:sz w:val="28"/>
          <w:szCs w:val="28"/>
        </w:rPr>
        <w:t xml:space="preserve">  be translated : 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B.</w:t>
        <w:tab/>
        <w:tab/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3-2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This video is for Matthew 3: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hat does it indicate when a word is written in square brackets [ . . . ] in the Greek text : 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hat is the lexical form of </w:t>
      </w:r>
      <w:r>
        <w:rPr>
          <w:rFonts w:cs="Calibri" w:ascii="Calibri" w:hAnsi="Calibri"/>
          <w:sz w:val="32"/>
          <w:szCs w:val="32"/>
        </w:rPr>
        <w:t xml:space="preserve">μετανοεῖτε </w:t>
      </w:r>
      <w:r>
        <w:rPr>
          <w:rFonts w:cs="Calibri" w:ascii="Calibri" w:hAnsi="Calibri"/>
          <w:sz w:val="28"/>
          <w:szCs w:val="28"/>
        </w:rPr>
        <w:t>and how is it translated : 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How may the Greek verb </w:t>
      </w:r>
      <w:r>
        <w:rPr>
          <w:rFonts w:cs="Calibri" w:ascii="Calibri" w:hAnsi="Calibri"/>
          <w:sz w:val="32"/>
          <w:szCs w:val="32"/>
        </w:rPr>
        <w:t>ἐγγίζω</w:t>
      </w:r>
      <w:r>
        <w:rPr>
          <w:rFonts w:cs="Calibri" w:ascii="Calibri" w:hAnsi="Calibri"/>
          <w:sz w:val="28"/>
          <w:szCs w:val="28"/>
        </w:rPr>
        <w:t xml:space="preserve"> be translated :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C.</w:t>
        <w:tab/>
        <w:tab/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3-3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video is for Matthew 3:3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w may the Greek verb </w:t>
      </w:r>
      <w:r>
        <w:rPr>
          <w:rFonts w:cs="Calibri" w:ascii="Calibri" w:hAnsi="Calibri"/>
          <w:sz w:val="32"/>
          <w:szCs w:val="32"/>
        </w:rPr>
        <w:t xml:space="preserve">ἑτοιμάζω </w:t>
      </w:r>
      <w:r>
        <w:rPr>
          <w:rFonts w:cs="Calibri" w:ascii="Calibri" w:hAnsi="Calibri"/>
          <w:sz w:val="28"/>
          <w:szCs w:val="28"/>
        </w:rPr>
        <w:t>be translated : 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</w:t>
        <w:tab/>
        <w:tab/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3-5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video is for Matthew 3:5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is the grammatical term used to indicate that something that is closely associated with something else stands in for it : 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E.</w:t>
        <w:tab/>
        <w:tab/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3-6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is video is for Matthew 3:6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w may the Middle Voice of  </w:t>
      </w:r>
      <w:r>
        <w:rPr>
          <w:rFonts w:cs="Calibri" w:ascii="Calibri" w:hAnsi="Calibri"/>
          <w:sz w:val="32"/>
          <w:szCs w:val="32"/>
        </w:rPr>
        <w:t xml:space="preserve">ἐξομολογέω </w:t>
      </w:r>
      <w:r>
        <w:rPr>
          <w:rFonts w:cs="Calibri" w:ascii="Calibri" w:hAnsi="Calibri"/>
          <w:sz w:val="28"/>
          <w:szCs w:val="28"/>
        </w:rPr>
        <w:t xml:space="preserve"> be translated :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F.</w:t>
        <w:tab/>
        <w:tab/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fXPZ8deoCL8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This video is for Matthew, chapter 3.  Watch v.1-6.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differences do you notice between Maria’s pronunciation (this video) and that of Dr. Plummer (Daily Dose videos) : 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 Chapter 12, Section 12.7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Write out the Greek text by hand, while saying the Greek aloud.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 :  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Chapter 12, Section 12.6  Sentences for reading and translation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4.  Video :   at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zwuyMHxur9o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>a)</w:t>
      </w:r>
      <w:r>
        <w:rPr>
          <w:rFonts w:cs="Calibri" w:ascii="Calibri" w:hAnsi="Calibri"/>
          <w:sz w:val="28"/>
          <w:szCs w:val="28"/>
        </w:rPr>
        <w:tab/>
        <w:t>This video is for Matthew, Chapter 1. Watch v.1-16    Check here when done   ___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)</w:t>
        <w:tab/>
        <w:t xml:space="preserve">Textbook Chapter 12, Section 12.8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Calibri" w:ascii="Calibri" w:hAnsi="Calibri"/>
          <w:sz w:val="28"/>
          <w:szCs w:val="28"/>
        </w:rPr>
        <w:tab/>
        <w:tab/>
        <w:t>In your GNT, or with the video, read Matthew 1:1-16 aloud several tim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Note how the Definite Article helps to show Subject and Object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Review and Consolidation 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 xml:space="preserve">1.  Review the forms of the Definite Article - chapters 4, 6, &amp; 8 </w:t>
      </w:r>
    </w:p>
    <w:p>
      <w:pPr>
        <w:pStyle w:val="Normal"/>
        <w:ind w:left="57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ck here when done   __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Review the forms and uses of Adjectives - chapter 10</w:t>
      </w:r>
    </w:p>
    <w:p>
      <w:pPr>
        <w:pStyle w:val="Normal"/>
        <w:ind w:left="57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ck here when done   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.  Discussion Board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ost your Thread to Discussion Board 6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“What was most challenging this week, and how did you deal with it?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7.  </w:t>
      </w:r>
      <w:r>
        <w:rPr>
          <w:rFonts w:cs="Calibri" w:ascii="Calibri" w:hAnsi="Calibri"/>
          <w:sz w:val="28"/>
          <w:szCs w:val="28"/>
        </w:rPr>
        <w:t>When you feel confident that you are ready, you should proceed to Test 6 on Canvas.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ke take the test as many times as you like before the cut-off time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Your highest score will count towards your course gr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8.  Make a note here of any questions you have about this Module :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n the Monday following the Modu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Post Replies to two of your classmates’ Threads on Discussion Board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Save and Submit Study Report 6 (this file) to the relevant box on Canv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12 noon - Complete Test 6 on Canva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ilydoseofgreek.com/scripture-passage/mark/mark-111/" TargetMode="External"/><Relationship Id="rId3" Type="http://schemas.openxmlformats.org/officeDocument/2006/relationships/hyperlink" Target="https://dailydoseofgreek.com/scripture-passage/revelation-2-19" TargetMode="External"/><Relationship Id="rId4" Type="http://schemas.openxmlformats.org/officeDocument/2006/relationships/hyperlink" Target="https://dailydoseofgreek.com/scripture-passage/matthew-3-1/" TargetMode="External"/><Relationship Id="rId5" Type="http://schemas.openxmlformats.org/officeDocument/2006/relationships/hyperlink" Target="https://dailydoseofgreek.com/scripture-passage/matthew-3-2/" TargetMode="External"/><Relationship Id="rId6" Type="http://schemas.openxmlformats.org/officeDocument/2006/relationships/hyperlink" Target="https://dailydoseofgreek.com/scripture-passage/matthew-3-3/" TargetMode="External"/><Relationship Id="rId7" Type="http://schemas.openxmlformats.org/officeDocument/2006/relationships/hyperlink" Target="https://dailydoseofgreek.com/scripture-passage/matthew-3-5/" TargetMode="External"/><Relationship Id="rId8" Type="http://schemas.openxmlformats.org/officeDocument/2006/relationships/hyperlink" Target="https://dailydoseofgreek.com/scripture-passage/matthew-3-6/" TargetMode="External"/><Relationship Id="rId9" Type="http://schemas.openxmlformats.org/officeDocument/2006/relationships/hyperlink" Target="https://www.youtube.com/watch?v=fXPZ8deoCL8" TargetMode="External"/><Relationship Id="rId10" Type="http://schemas.openxmlformats.org/officeDocument/2006/relationships/hyperlink" Target="https://www.youtube.com/watch?v=zwuyMHxur9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0:00Z</dcterms:created>
  <dc:creator>Shirley Rollinson</dc:creator>
  <dc:description/>
  <cp:keywords/>
  <dc:language>en-US</dc:language>
  <cp:lastModifiedBy>Rollinson, Shirley</cp:lastModifiedBy>
  <dcterms:modified xsi:type="dcterms:W3CDTF">2024-07-30T06:20:00Z</dcterms:modified>
  <cp:revision>5</cp:revision>
  <dc:subject/>
  <dc:title>REL / HUM 293  Beginning Latin    Week 2     NAME  (Anglica)  ______________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